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8.3 Табличные процессоры и </w:t>
        <w:br/>
        <w:t>электронные таблиц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2685</wp:posOffset>
                </wp:positionH>
                <wp:positionV relativeFrom="paragraph">
                  <wp:posOffset>27305</wp:posOffset>
                </wp:positionV>
                <wp:extent cx="2216785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ласс   7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9.55pt;mso-wrap-distance-left:9.05pt;mso-wrap-distance-right:9.05pt;mso-wrap-distance-top:0pt;mso-wrap-distance-bottom:0pt;margin-top:2.15pt;mso-position-vertical-relative:text;margin-left:191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Класс   7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ф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ини-исследование №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течение недели фиксируйте в таблице время, которое вы затрачиваете на учёбу в школе, подготовку домашних заданий, помощь по дому, активный отдых, сон и другое. Заполняя таблицу,  помните, что в сутках 24 часа! Соблюдайте правила заполнения таблиц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Моя неделя</w:t>
      </w:r>
    </w:p>
    <w:tbl>
      <w:tblPr>
        <w:tblW w:w="7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5"/>
        <w:gridCol w:w="836"/>
        <w:gridCol w:w="1212"/>
        <w:gridCol w:w="961"/>
        <w:gridCol w:w="1095"/>
        <w:gridCol w:w="615"/>
        <w:gridCol w:w="8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ёба в школе, час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омашних заданий, час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по дому, час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ый отдых, час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н, час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, 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за недел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а недел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зуализируйте полученные данные с помощью круговой  диаграммы. Для этого используйте строку «Итого за неделю»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8525" cy="21774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-исследование №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В течение недели фиксируйте в таблице время, которое вы затрачиваете на чтение книг (не учебников), просмотр телепередач, компьютерные игры, активные без компьютерные игры, прогулки на улице. Заполняя таблицу,  помните, что в сутках 24 часа! Оставшееся время от суток вносите в графу «Другое». Соблюдайте правила заполнения таблиц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Мое личное время</w:t>
      </w:r>
    </w:p>
    <w:tbl>
      <w:tblPr>
        <w:tblW w:w="7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775"/>
        <w:gridCol w:w="1126"/>
        <w:gridCol w:w="956"/>
        <w:gridCol w:w="973"/>
        <w:gridCol w:w="993"/>
        <w:gridCol w:w="8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-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, ча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мотр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пере-дач, час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ны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ы, час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-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ы, час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- ки, ча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, 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за неделю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а неделю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lang w:val="en-US" w:eastAsia="en-US"/>
        </w:rPr>
      </w:pPr>
      <w:r>
        <w:rPr>
          <w:rFonts w:cs="Times New Roman" w:ascii="Times New Roman" w:hAnsi="Times New Roman"/>
          <w:szCs w:val="24"/>
        </w:rPr>
        <w:t>Визуализируйте полученные данные с помощью столбчатой диаграммы (гистограммы). Для построения используйте данные строки «Среднее за неделю»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Подсказка: 1 клетка = 2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8510" cy="1511300"/>
            <wp:effectExtent l="0" t="0" r="0" b="0"/>
            <wp:docPr id="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12" t="4491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8510" cy="675640"/>
            <wp:effectExtent l="0" t="0" r="0" b="0"/>
            <wp:docPr id="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96" t="4491" r="-23" b="52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orient="landscape" w:w="8419" w:h="11906"/>
      <w:pgMar w:left="720" w:right="720" w:gutter="0" w:header="0" w:top="426" w:footer="2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8:43:00Z</dcterms:created>
  <dc:creator>Рябцевы</dc:creator>
  <dc:description/>
  <dc:language>en-US</dc:language>
  <cp:lastModifiedBy>Надежда</cp:lastModifiedBy>
  <dcterms:modified xsi:type="dcterms:W3CDTF">2015-03-19T18:43:00Z</dcterms:modified>
  <cp:revision>4</cp:revision>
  <dc:subject/>
  <dc:title/>
</cp:coreProperties>
</file>