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820" cy="3942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04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496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077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818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2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18376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2266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3605" cy="932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2418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14084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9490" cy="1362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1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13042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675" cy="21139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9960" cy="1257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120015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52225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8365" cy="11423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17049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105" cy="26098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16757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16954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7716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488180" cy="35420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3255" cy="212280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3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7:00Z</dcterms:created>
  <dc:creator>Надежда</dc:creator>
  <dc:description/>
  <dc:language>en-US</dc:language>
  <cp:lastModifiedBy>Надежда</cp:lastModifiedBy>
  <dcterms:modified xsi:type="dcterms:W3CDTF">2015-05-08T17:05:00Z</dcterms:modified>
  <cp:revision>1</cp:revision>
  <dc:subject/>
  <dc:title/>
</cp:coreProperties>
</file>