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645" cy="514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ереведите числа 74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>, 121 и 2015 из десятичной системы счисления в двоичную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drawing>
          <wp:inline distT="0" distB="0" distL="0" distR="0">
            <wp:extent cx="4467225" cy="185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710430" cy="1094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5340" cy="2520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2800" cy="2287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2800" cy="2433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2199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24705" cy="1657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колько 1 в двоичной записи десятичного числ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57_____________                              </w:t>
      </w:r>
      <w:r>
        <w:rPr/>
        <w:t>63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19625" cy="2007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86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Сколько 0 в двоичной записи десятичного числ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2_______________                   129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1969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1038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0:00Z</dcterms:created>
  <dc:creator>Рябцевы</dc:creator>
  <dc:description/>
  <cp:keywords/>
  <dc:language>en-US</dc:language>
  <cp:lastModifiedBy>User</cp:lastModifiedBy>
  <cp:lastPrinted>2013-09-24T23:13:00Z</cp:lastPrinted>
  <dcterms:modified xsi:type="dcterms:W3CDTF">2014-09-23T19:30:00Z</dcterms:modified>
  <cp:revision>5</cp:revision>
  <dc:subject/>
  <dc:title/>
</cp:coreProperties>
</file>