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1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591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293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588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39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9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Ф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599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35612" r="-1" b="4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655" cy="694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381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7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УБР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ТУ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434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7676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3125" cy="2355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8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3378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9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ТБОЛ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ХОКК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КК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480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36923" r="-1" b="4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4660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8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514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45990" r="-1" b="4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5115" cy="13665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909" t="58161" r="263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5:00Z</dcterms:created>
  <dc:creator>Рябцевы</dc:creator>
  <dc:description/>
  <cp:keywords/>
  <dc:language>en-US</dc:language>
  <cp:lastModifiedBy>comp50</cp:lastModifiedBy>
  <cp:lastPrinted>2013-11-12T10:03:00Z</cp:lastPrinted>
  <dcterms:modified xsi:type="dcterms:W3CDTF">2014-10-28T22:01:00Z</dcterms:modified>
  <cp:revision>11</cp:revision>
  <dc:subject/>
  <dc:title/>
</cp:coreProperties>
</file>