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по одному примеру словесных моделей, рассматриваемых на уроках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р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Литературы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Биолог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58660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0" t="26089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80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0" t="2059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6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169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934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6" t="-4" r="-1" b="3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2672" r="-1" b="3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колько трёхзначных чисел можно записать с помощью цифр 0, 9, 8 и 7 при условии, что в записи числа не должно быть одинаковых цифр? Выпишите все такие числа. (Для решения задачи постройте и проанализируйте граф в виде дере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исполнителя Вычислитель есть две команды, которым 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ы номер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авь 2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ь на 3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з них увеличивает текущее число на 2, вторая умножает его на 3. Например, программа 112 преобразует исходное число 1 в число 15:            1+2=3, 3+2=5,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5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уществует разных программ, позволяющих преобразовать число 1 в число 20?</w:t>
      </w:r>
      <w:r>
        <w:rPr>
          <w:rFonts w:cs="Times New Roman" w:ascii="Times New Roman" w:hAnsi="Times New Roman"/>
          <w:sz w:val="24"/>
          <w:szCs w:val="24"/>
        </w:rPr>
        <w:t xml:space="preserve"> (Для решения задачи постройте и проанализируйте граф в виде дер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исполнителя Вычислитель есть 2 команды, которым присвоены номера: </w:t>
      </w:r>
    </w:p>
    <w:p>
      <w:pPr>
        <w:pStyle w:val="Normal"/>
        <w:rPr/>
      </w:pPr>
      <w:r>
        <w:rPr/>
        <w:t>1 — прибавить 4,</w:t>
      </w:r>
    </w:p>
    <w:p>
      <w:pPr>
        <w:pStyle w:val="Normal"/>
        <w:rPr/>
      </w:pPr>
      <w:r>
        <w:rPr/>
        <w:t>2 — вычесть 3.</w:t>
      </w:r>
    </w:p>
    <w:p>
      <w:pPr>
        <w:pStyle w:val="Normal"/>
        <w:rPr/>
      </w:pPr>
      <w:r>
        <w:rPr/>
        <w:t>Сколько разных чисел будет получено, если исполнитель выполнит все возможные программы, состоящие из четырёх команд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0:00Z</dcterms:created>
  <dc:creator>Рябцевы</dc:creator>
  <dc:description/>
  <cp:keywords/>
  <dc:language>en-US</dc:language>
  <cp:lastModifiedBy>Надежда</cp:lastModifiedBy>
  <cp:lastPrinted>2013-12-25T17:42:00Z</cp:lastPrinted>
  <dcterms:modified xsi:type="dcterms:W3CDTF">2014-12-04T19:19:00Z</dcterms:modified>
  <cp:revision>3</cp:revision>
  <dc:subject/>
  <dc:title/>
</cp:coreProperties>
</file>