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2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</w:rPr>
      </w:pPr>
      <w:r>
        <w:rPr>
          <w:color w:val="000000"/>
        </w:rPr>
        <w:t>На схеме изображены дороги между четырьмя населёнными пунктами А, Б, В, Г и указаны протяжённости доро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1052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гаться можно только по указанным на схеме дорогам. 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населённые пункты являются наиболее удалёнными друг от друга? _____________________________________________________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кратчайшее расстояние между ними?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81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99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287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lang w:val="en-US" w:eastAsia="en-US"/>
        </w:rPr>
        <w:t>Шесть</w:t>
      </w:r>
      <w:r>
        <w:rPr>
          <w:color w:val="000000"/>
        </w:rPr>
        <w:t xml:space="preserve"> торговых точек А, Б, В, Г, Д, Е соединены дорогами с односторонним движением (направление движения указано стрелками, протяжённость дорог в км — числам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16084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обходимо перевезти груз из точки А в точку Е. 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существует различных вариантов маршрута? _____________</w:t>
      </w:r>
    </w:p>
    <w:p>
      <w:pPr>
        <w:pStyle w:val="Normal"/>
        <w:rPr/>
      </w:pPr>
      <w:r>
        <w:rPr>
          <w:color w:val="000000"/>
        </w:rPr>
        <w:t>Какой маршрут самый короткий?  _____________________________</w:t>
      </w:r>
    </w:p>
    <w:p>
      <w:pPr>
        <w:pStyle w:val="Normal"/>
        <w:rPr/>
      </w:pPr>
      <w:r>
        <w:rPr>
          <w:color w:val="000000"/>
        </w:rPr>
        <w:t>Какой маршрут следует выбрать, чтобы по пути посетить все торговые точки?</w:t>
      </w:r>
      <w:r>
        <w:rPr/>
        <w:t xml:space="preserve"> </w:t>
      </w:r>
      <w:r>
        <w:rPr>
          <w:color w:val="000000"/>
        </w:rPr>
        <w:t>__________________________________________________</w:t>
      </w:r>
    </w:p>
    <w:p>
      <w:pPr>
        <w:pStyle w:val="Normal"/>
        <w:rPr/>
      </w:pPr>
      <w:r>
        <w:rPr/>
        <w:t>(Для решения задачи постройте и проанализируйте граф в виде дерева)</w:t>
      </w:r>
    </w:p>
    <w:p>
      <w:pPr>
        <w:pStyle w:val="Normal"/>
        <w:numPr>
          <w:ilvl w:val="0"/>
          <w:numId w:val="1"/>
        </w:numPr>
        <w:ind w:left="42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1206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940" cy="1122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0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212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8" r="-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В </w:t>
      </w:r>
      <w:r>
        <w:rPr>
          <w:color w:val="000000"/>
        </w:rPr>
        <w:t>таблице</w:t>
      </w:r>
      <w:r>
        <w:rPr/>
        <w:t xml:space="preserve"> приведена стоимость перевозок между соседними железнодорожными станциями. Постройте схему, соответствующую таблице:</w:t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Между населёнными пунктами А, Б, В, Г, Д построены дороги, протяженность которых приведена в таблице.</w: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 xml:space="preserve">Определите кратчайший путь между пунктами А и Г (при условии, что перемещаться можно только по построенным дорогам). </w:t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Перевозки между населёнными пунктам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осуществляют три компании, представившие стоимость своих услуг в табличной форме. Какая компания обеспечивает минимальную стоимость проезда из А в 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850" cy="1310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Между населёнными пунктам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построены дороги, протяженность которых приведена в табли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1499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760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0:00Z</dcterms:created>
  <dc:creator>Рябцевы</dc:creator>
  <dc:description/>
  <cp:keywords/>
  <dc:language>en-US</dc:language>
  <cp:lastModifiedBy>Надежда</cp:lastModifiedBy>
  <cp:lastPrinted>2013-12-25T17:42:00Z</cp:lastPrinted>
  <dcterms:modified xsi:type="dcterms:W3CDTF">2014-12-04T19:21:00Z</dcterms:modified>
  <cp:revision>3</cp:revision>
  <dc:subject/>
  <dc:title/>
</cp:coreProperties>
</file>