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сновы алгоритм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вопросы к параграфам 6.1 – 6.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алгорит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сполнитель? Приведите примеры исполн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исполнителей называют формальными, а каких не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характеристики исполнител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свойства алгоритм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автоматизация деятельности челове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способы записи алгоритм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условные обозначения, применяемые в блок-схема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знаете объекты алгоритм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ыражение в алгоритме? Какие они бываю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ак обозначается команда присваивания? Каковы её свойств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ассив? Какие бывают масси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6:00Z</dcterms:created>
  <dc:creator>COMP1(СЕРВЕР)</dc:creator>
  <dc:description/>
  <dc:language>en-US</dc:language>
  <cp:lastModifiedBy>comp50</cp:lastModifiedBy>
  <cp:lastPrinted>2015-02-13T13:56:00Z</cp:lastPrinted>
  <dcterms:modified xsi:type="dcterms:W3CDTF">2015-02-13T17:46:00Z</dcterms:modified>
  <cp:revision>2</cp:revision>
  <dc:subject/>
  <dc:title/>
</cp:coreProperties>
</file>