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машнее задание «Робот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бот находится в верхнем левом углу огороженного пространства, имеющего форму прямоугольника. Размеры прямоугольника могут быть произвольными. Где-то посередине прямоугольника есть вертикальная стена, разделяющая прямоугольник на две части. В этой стене есть проход, при этом проход не является самой верхней или самой нижней клеткой стены. Точное расположение прохода также неизвестно. Одно из возможных расположений стены и прохода в ней приведено на рисунке (Робот обозначен буквой «Р»)  Напишите для Робота алгоритм, перемещающий его в правый нижний угол прямоугольник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315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700" cy="1285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лгоритм дол жен решать задачу для произвольного размера поля и любого допустимого расположения стены внутри прямоугольного поля. При исполнении алгоритма робот н е должен разрушиться. </w:t>
      </w:r>
    </w:p>
    <w:p>
      <w:pPr>
        <w:pStyle w:val="Normal"/>
        <w:rPr/>
      </w:pPr>
      <w:r>
        <w:rPr/>
        <w:t xml:space="preserve">2. На бесконечном поле имеется длинная горизонтальная стена.  Длина стены не известна.  Робот находится в одной из клеток непосредственно сверху от стены.  Начальное положение Робота также неизвестно. Одно из возможных положений Робота приведено на рисунке (Робот обозначен буквой «Р»):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950" cy="752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4575" cy="752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пишите алгоритм для Робота, закрашивающий все клетки, рас положенные выше стены и прилегающие к ней, независимо от размера стены и начального расположения Робота. </w:t>
      </w:r>
    </w:p>
    <w:p>
      <w:pPr>
        <w:pStyle w:val="Normal"/>
        <w:rPr/>
      </w:pPr>
      <w:r>
        <w:rPr/>
        <w:t xml:space="preserve">3. На бесконечном поле имеется горизонтальная стена.  Длина стены неизвестна. От правого конца стены вверх отходит вертикальная стена также неизвестной длины. Робот находится в углу между вертикальной и горизонтальной стеной. На рисунке указаны один из возможных способов расположения стен и Робота (Робот обозначен буквой «Р»):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2650" cy="1323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3600" cy="1343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пишите для Робота алгоритм, закрашивающий все клетки части прямоугольника, расположенные выше горизонтальной стены и левее вертикальной стены и прилегающие к н им. </w:t>
      </w:r>
    </w:p>
    <w:p>
      <w:pPr>
        <w:pStyle w:val="Normal"/>
        <w:rPr/>
      </w:pPr>
      <w:r>
        <w:rPr/>
        <w:t xml:space="preserve">Конечное расположение Робота может быть произвольным. Алгоритм должен решать задачу для произвольного размера прямоугольника и любого допустимого расположения стены внутри поля. При исполнении алгоритма Робот не должен раз рушить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8:00Z</dcterms:created>
  <dc:creator>Надежда</dc:creator>
  <dc:description/>
  <dc:language>en-US</dc:language>
  <cp:lastModifiedBy>Надежда</cp:lastModifiedBy>
  <dcterms:modified xsi:type="dcterms:W3CDTF">2015-03-19T18:28:00Z</dcterms:modified>
  <cp:revision>2</cp:revision>
  <dc:subject/>
  <dc:title/>
</cp:coreProperties>
</file>