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Составьте программу для нахождения значения 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17780</wp:posOffset>
            </wp:positionV>
            <wp:extent cx="161925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>Y</w:t>
      </w:r>
      <w:r>
        <w:rPr/>
        <w:t>=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2. Составьте программу для нахождения меньшего из трёх различных чисе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20"/>
      <w:szCs w:val="20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MSMincho105pt">
    <w:name w:val="Основной текст + MS Mincho;10;5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211" w:before="0" w:after="420"/>
      <w:ind w:hanging="520"/>
      <w:jc w:val="right"/>
    </w:pPr>
    <w:rPr>
      <w:rFonts w:ascii="Bookman Old Style" w:hAnsi="Bookman Old Style" w:eastAsia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8:00Z</dcterms:created>
  <dc:creator>comp50</dc:creator>
  <dc:description/>
  <cp:keywords/>
  <dc:language>en-US</dc:language>
  <cp:lastModifiedBy>Надежда</cp:lastModifiedBy>
  <dcterms:modified xsi:type="dcterms:W3CDTF">2015-04-16T17:37:00Z</dcterms:modified>
  <cp:revision>5</cp:revision>
  <dc:subject/>
  <dc:title/>
</cp:coreProperties>
</file>