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213233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асс      5___________</w:t>
                              <w:br/>
                              <w:t>ф________________________</w:t>
                              <w:br/>
                              <w:t>и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2.15pt;mso-wrap-distance-left:9.05pt;mso-wrap-distance-right:9.05pt;mso-wrap-distance-top:0pt;mso-wrap-distance-bottom:0pt;margin-top:1.5pt;mso-position-vertical-relative:text;margin-left:18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асс      5___________</w:t>
                        <w:br/>
                        <w:t>ф________________________</w:t>
                        <w:br/>
                        <w:t>и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мпьютерная граф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берите окончание для предлож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редактор — это ... 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создания и редактирования рисунков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ля создания и редактирования текстовых документов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печати рисунков на бумаге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создания и редактирования рисунк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</w:t>
      </w:r>
      <w:r>
        <w:rPr>
          <w:b/>
        </w:rPr>
        <w:t xml:space="preserve">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й графикой называют</w:t>
      </w:r>
      <w:r>
        <w:rPr/>
        <w:t xml:space="preserve"> ______________________________ _______________________________________________________________</w:t>
        <w:br/>
        <w:t>_______________________________________________________________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едините стрелками надписи с соответствующими им эле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тами рису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8220</wp:posOffset>
            </wp:positionH>
            <wp:positionV relativeFrom="paragraph">
              <wp:posOffset>521970</wp:posOffset>
            </wp:positionV>
            <wp:extent cx="2663190" cy="2105660"/>
            <wp:effectExtent l="0" t="0" r="26670" b="2667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132330"/>
                    </a:xfrm>
                    <a:prstGeom prst="rect">
                      <a:avLst/>
                    </a:prstGeom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4641850" cy="31502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чите предложения. 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Чтобы выбрать основной цвет, необходимо 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брать фоновый цвет, необходимо  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рисовать квадрат, необходимо  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Чтобы нарисовать круг, необходимо 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берите окончание для предложения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аления </w:t>
      </w:r>
      <w:r>
        <w:rPr>
          <w:rFonts w:cs="Times New Roman" w:ascii="Times New Roman" w:hAnsi="Times New Roman"/>
          <w:sz w:val="24"/>
          <w:szCs w:val="24"/>
          <w:u w:val="single"/>
        </w:rPr>
        <w:t>выд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рагмента</w:t>
      </w:r>
      <w:r>
        <w:rPr>
          <w:rFonts w:cs="Times New Roman" w:ascii="Times New Roman" w:hAnsi="Times New Roman"/>
          <w:sz w:val="24"/>
          <w:szCs w:val="24"/>
        </w:rPr>
        <w:t xml:space="preserve"> рисунка в графическом редакторе Paint служит ..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нопка </w:t>
      </w:r>
      <w:r>
        <w:rPr>
          <w:rFonts w:cs="Times New Roman" w:ascii="Times New Roman" w:hAnsi="Times New Roman"/>
          <w:i/>
          <w:sz w:val="24"/>
          <w:szCs w:val="24"/>
        </w:rPr>
        <w:t>Вырезать</w:t>
      </w:r>
      <w:r>
        <w:rPr>
          <w:rFonts w:cs="Times New Roman" w:ascii="Times New Roman" w:hAnsi="Times New Roman"/>
          <w:sz w:val="24"/>
          <w:szCs w:val="24"/>
        </w:rPr>
        <w:t xml:space="preserve">   О клавиша </w:t>
      </w:r>
      <w:r>
        <w:rPr>
          <w:rFonts w:cs="Times New Roman" w:ascii="Times New Roman" w:hAnsi="Times New Roman"/>
          <w:i/>
          <w:sz w:val="24"/>
          <w:szCs w:val="24"/>
        </w:rPr>
        <w:t>Delete</w:t>
      </w:r>
      <w:r>
        <w:rPr>
          <w:rFonts w:cs="Times New Roman" w:ascii="Times New Roman" w:hAnsi="Times New Roman"/>
          <w:sz w:val="24"/>
          <w:szCs w:val="24"/>
        </w:rPr>
        <w:t xml:space="preserve">     О инструмент </w:t>
      </w:r>
      <w:r>
        <w:rPr>
          <w:rFonts w:cs="Times New Roman" w:ascii="Times New Roman" w:hAnsi="Times New Roman"/>
          <w:i/>
          <w:sz w:val="24"/>
          <w:szCs w:val="24"/>
        </w:rPr>
        <w:t>Ластик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результат выполнения следующих действий (обведите нужные рисунки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8590" cy="2423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/>
        <w:t>Определите, что получится в результате выполнения в графическом редакторе следующей последовательности действий:</w:t>
      </w:r>
    </w:p>
    <w:tbl>
      <w:tblPr>
        <w:tblW w:w="71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68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основной цвет жёлтый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инструмент Эллипс и настроить его на 3-й режим заполнения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я клавишу Shift, нарисовать кру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инструмент Линия и настроить его на рис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х жирных линий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я клавишу Shift, изобразить отрезки, выходящие из центра жёлтого 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 экране будет нарисовано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те окончание для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размножить фрагмент изображения, нужно 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его, а затем переместить при одновременно нажатых левой кнопке мыши и клавише Shif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его, а затем переместить при одновременно нажатых левой кнопке мыши и клавише Ctr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его, а затем переместить при нажатой правой кнопке мыш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те окончание для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ереместить фрагмент изображения, нужно ..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его, а затем переместить при нажатой правой кнопке мыш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его, а затем переместить при нажатой левой кнопке мыш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его, а затем переместить при одновременно нажатых левой кнопке мыши и клавише Ctr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его, а затем переместить при одновременно нажатых левой кнопке мыши и клавише Shift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пишите подробный</w:t>
      </w:r>
      <w:r>
        <w:rPr/>
        <w:t xml:space="preserve"> порядок действий для рисования следующего объекта</w:t>
      </w:r>
    </w:p>
    <w:tbl>
      <w:tblPr>
        <w:tblW w:w="665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19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014" w:dyaOrig="37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4.5pt;height:116.9pt" filled="f" o:ole="">
                  <v:imagedata r:id="rId6" o:title=""/>
                </v:shape>
                <o:OLEObject Type="Embed" ProgID="" ShapeID="ole_rId5" DrawAspect="Content" ObjectID="_1774861741" r:id="rId5"/>
              </w:objec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1495" cy="3852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8419" w:h="11906"/>
      <w:pgMar w:left="567" w:right="567" w:gutter="0" w:header="0" w:top="567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52:00Z</dcterms:created>
  <dc:creator>Надежда</dc:creator>
  <dc:description/>
  <cp:keywords/>
  <dc:language>en-US</dc:language>
  <cp:lastModifiedBy>Надежда</cp:lastModifiedBy>
  <cp:lastPrinted>2015-04-11T12:57:00Z</cp:lastPrinted>
  <dcterms:modified xsi:type="dcterms:W3CDTF">2016-05-12T16:31:00Z</dcterms:modified>
  <cp:revision>7</cp:revision>
  <dc:subject/>
  <dc:title/>
</cp:coreProperties>
</file>