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2 Обработка информ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0</wp:posOffset>
                </wp:positionH>
                <wp:positionV relativeFrom="paragraph">
                  <wp:posOffset>19050</wp:posOffset>
                </wp:positionV>
                <wp:extent cx="2132330" cy="78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789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ласс      5___________</w:t>
                              <w:br/>
                              <w:t>ф________________________</w:t>
                              <w:br/>
                              <w:t>и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62.15pt;mso-wrap-distance-left:9.05pt;mso-wrap-distance-right:9.05pt;mso-wrap-distance-top:0pt;mso-wrap-distance-bottom:0pt;margin-top:1.5pt;mso-position-vertical-relative:text;margin-left:18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ласс      5___________</w:t>
                        <w:br/>
                        <w:t>ф________________________</w:t>
                        <w:br/>
                        <w:t>и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образование информации </w:t>
        <w:br/>
        <w:t xml:space="preserve">по заданным правилам и </w:t>
        <w:br/>
        <w:t>путём рассужд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те соответствие между изображениями кнопок приложения Калькулятор и их назнач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6405" cy="3596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омощью программы Калькулятор вычислите значения следующих арифметических выражений. Продолжите самостоятельно цепочку примеров, дающих аналогичные результаты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8560" cy="1179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гадайте числовой кроссворд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0685" cy="1518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1650" cy="2951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мощью программы Калькулятор вычислите значения следующих арифметических выражений: 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4490" cy="11626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ая закономерность прослеживается в полученных результатах?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жды выполните последовательность дейст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685" cy="2540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Трижды выполните последовательность дейст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3285" cy="24009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елайте вывод о том, почему при различных исходных данных получается один и тот же результа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тите внимание на то, как интересно расположены цифровые клавиши на калькуляторе (и на дополнительной клавиатур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9190" cy="9366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ительно, 963 - 852 = 111, 456 - 123 = 333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те все вертикальные и горизонтальные линии, где в примерах получаются ответы 111, 222, 333 и 66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1240" cy="11950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50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72665" cy="11506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52268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те вычисления и расположите буквы в порядке убывания соответствующих ответов. Вы узнаете, кто из русских поэтов написал о русском языке такие стро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, великолепный наш язык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ное и степное в нём раздолье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ём клёкоты орла и волчий рык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ев и звон, и ладан богомол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7565" cy="13417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9870" cy="4495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orient="landscape" w:w="8419" w:h="11906"/>
      <w:pgMar w:left="567" w:right="567" w:gutter="0" w:header="0" w:top="567" w:footer="17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1:00:00Z</dcterms:created>
  <dc:creator>Надежда</dc:creator>
  <dc:description/>
  <cp:keywords/>
  <dc:language>en-US</dc:language>
  <cp:lastModifiedBy>COMP1(СЕРВЕР)</cp:lastModifiedBy>
  <cp:lastPrinted>2015-04-11T12:57:00Z</cp:lastPrinted>
  <dcterms:modified xsi:type="dcterms:W3CDTF">2016-05-04T13:41:00Z</dcterms:modified>
  <cp:revision>3</cp:revision>
  <dc:subject/>
  <dc:title/>
</cp:coreProperties>
</file>