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0775</wp:posOffset>
                </wp:positionH>
                <wp:positionV relativeFrom="paragraph">
                  <wp:posOffset>-98425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класс__5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-7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Calibri" w:ascii="Calibri" w:hAnsi="Calibri"/>
                        </w:rPr>
                        <w:t>класс__5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  <w:t>ф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Компьюте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йдите ошибки: зачеркните изображения, ошибочно размещённые не там, где нужн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9945" cy="22618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428"/>
        <w:gridCol w:w="2573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Отметьте устройства ввода информации в компьюте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8"/>
              </w:rPr>
              <w:t>Отметьте устройства вывода информации из компьютер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8"/>
              </w:rPr>
              <w:t>Отметьте устройства для хранения информации в компьютере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онитор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лавиатура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ышь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Тачпад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жойстик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ринтер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канер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аушники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икрофон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кустические колонки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ёсткий диск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роцессор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амят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8"/>
              </w:rPr>
              <w:t xml:space="preserve">Флэшка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онитор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лавиатура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ышь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Тачпад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жойстик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ринтер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канер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аушники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икрофон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кустические колонки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ёсткий диск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роцессор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амят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8"/>
              </w:rPr>
              <w:t>Флэшк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онитор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лавиатура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ышь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Тачпад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жойстик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ринтер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канер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аушники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икрофон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кустические колонки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ёсткий диск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роцессор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амят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8"/>
              </w:rPr>
              <w:t>Флэшк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446270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82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714875" cy="2056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09" t="62673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оедините линией устройство и тот вид информации, с которым оно работае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9935" cy="25107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14545" cy="32131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7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455160" cy="16859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87" t="1642" r="-7" b="65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20870" cy="17125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322" t="68187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0260" cy="3121660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4349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orient="landscape" w:w="8419" w:h="11906"/>
      <w:pgMar w:left="567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9:24:00Z</dcterms:created>
  <dc:creator>Рябцевы</dc:creator>
  <dc:description/>
  <cp:keywords/>
  <dc:language>en-US</dc:language>
  <cp:lastModifiedBy>COMP1(СЕРВЕР)</cp:lastModifiedBy>
  <dcterms:modified xsi:type="dcterms:W3CDTF">2015-09-24T08:59:00Z</dcterms:modified>
  <cp:revision>13</cp:revision>
  <dc:subject/>
  <dc:title/>
</cp:coreProperties>
</file>