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Компьютер – универсальная машина для работы с информацией (</w:t>
      </w:r>
      <w:r>
        <w:rPr>
          <w:bCs/>
          <w:i/>
          <w:sz w:val="28"/>
          <w:szCs w:val="28"/>
        </w:rPr>
        <w:t>5 кл.)</w:t>
      </w:r>
    </w:p>
    <w:p>
      <w:pPr>
        <w:pStyle w:val="Style19"/>
        <w:ind w:first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bookmarkStart w:id="0" w:name="bookmark13"/>
      <w:r>
        <w:rPr>
          <w:rFonts w:eastAsia="MS Mincho;ＭＳ 明朝" w:cs="Times New Roman" w:ascii="Times New Roman" w:hAnsi="Times New Roman"/>
          <w:b/>
          <w:sz w:val="24"/>
          <w:szCs w:val="24"/>
        </w:rPr>
        <w:t>Что умеет компьютер</w:t>
      </w:r>
      <w:bookmarkEnd w:id="0"/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информация, поступающая к человеку, состоит из сигналов. Известно, что таких сигналов человек получает значительно боль</w:t>
        <w:softHyphen/>
        <w:t>ше, чем в состоянии обработать его мозг. Кроме того, человек так устроен, что он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воспринять непонятную ему информацию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ективен, т. е. зачастую воспринимает информацию не та</w:t>
        <w:softHyphen/>
        <w:t>кой, какая она есть, а такой, какой она ему кажется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устаёт и может ошибаться, обрабатывая информацию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долго хранить информацию: если не закреплять зна</w:t>
        <w:softHyphen/>
        <w:t>ния постоянными упражнениями, информация очень быстро забывается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этими проблемами человеку помогает компьютер. Он облегчает умственный труд человека, помогает справиться с гигантскими объёмами информации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омпьютер является незаменимым помощником челове</w:t>
        <w:softHyphen/>
        <w:t>ка в любой сфере деятельности. Без компьютеров невозможно пред</w:t>
        <w:softHyphen/>
        <w:t>ставить себе работу банков, магазинов, больниц, школ, других учреждений. Без компьютеров не обойтись при подготовке к изда</w:t>
        <w:softHyphen/>
        <w:t>нию книг и журналов, в научных и инженерных расчетах, при создании спецэффектов в кино и на телевидении и во многих других случаях. С помощью компьютера человек может рисовать, слушать мелодии, смотреть мультфильмы и делать многое другое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кт, пригодный для многих целей, выполняющий разнооб</w:t>
        <w:softHyphen/>
        <w:t xml:space="preserve">разные функции, называют универсальным. </w:t>
      </w:r>
      <w:r>
        <w:rPr>
          <w:rFonts w:cs="Times New Roman" w:ascii="Times New Roman" w:hAnsi="Times New Roman"/>
          <w:b/>
          <w:sz w:val="24"/>
          <w:szCs w:val="24"/>
        </w:rPr>
        <w:t>Компьютер — универсальная машина для работы с информацией.</w:t>
      </w:r>
      <w:r>
        <w:rPr>
          <w:rFonts w:cs="Times New Roman" w:ascii="Times New Roman" w:hAnsi="Times New Roman"/>
          <w:sz w:val="24"/>
          <w:szCs w:val="24"/>
        </w:rPr>
        <w:t xml:space="preserve"> Сло</w:t>
        <w:softHyphen/>
        <w:t>во «универсальный» подчёркивает, что компьютер может применяться для многих целей: обрабатывать, хранить и передавать самую разнооб</w:t>
        <w:softHyphen/>
        <w:t>разную информацию, использоваться в самых разных видах человечес</w:t>
        <w:softHyphen/>
        <w:t>кой деятельност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м всевозможных способов передачи, хранения и обработки информации занимается наука </w:t>
      </w:r>
      <w:r>
        <w:rPr>
          <w:rStyle w:val="30pt"/>
          <w:rFonts w:cs="Times New Roman" w:ascii="Times New Roman" w:hAnsi="Times New Roman"/>
          <w:sz w:val="24"/>
          <w:szCs w:val="24"/>
        </w:rPr>
        <w:t xml:space="preserve">информатика. </w:t>
      </w:r>
      <w:r>
        <w:rPr>
          <w:rFonts w:cs="Times New Roman" w:ascii="Times New Roman" w:hAnsi="Times New Roman"/>
          <w:sz w:val="24"/>
          <w:szCs w:val="24"/>
        </w:rPr>
        <w:t>Хранить, обрабатывать и передавать информацию человеку помогает компьютер.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амую разнообразную информацию, представленную в форме, пригодной для обработки компьютером, называют </w:t>
      </w:r>
      <w:r>
        <w:rPr>
          <w:rFonts w:cs="Times New Roman" w:ascii="Times New Roman" w:hAnsi="Times New Roman"/>
          <w:b/>
          <w:sz w:val="24"/>
          <w:szCs w:val="24"/>
        </w:rPr>
        <w:t>данными</w:t>
      </w:r>
      <w:r>
        <w:rPr>
          <w:rFonts w:cs="Times New Roman" w:ascii="Times New Roman" w:hAnsi="Times New Roman"/>
          <w:sz w:val="24"/>
          <w:szCs w:val="24"/>
        </w:rPr>
        <w:t>. За ма</w:t>
        <w:softHyphen/>
        <w:t>лое время компьютер способен обработать большое количество дан</w:t>
        <w:softHyphen/>
        <w:t>ных.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обрабатывает данные по заданным </w:t>
      </w:r>
      <w:r>
        <w:rPr>
          <w:rFonts w:cs="Times New Roman" w:ascii="Times New Roman" w:hAnsi="Times New Roman"/>
          <w:b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>. В отличие от человека компьютер не может думать. Он выполня</w:t>
        <w:softHyphen/>
        <w:t>ет только то, что ему предписано. Часто говорят о компьютерных ошибках, но, как правило, это ошибки людей, разработавших не</w:t>
        <w:softHyphen/>
        <w:t>верные программы для компьютер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о своему назначению компьютеры делятся н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Домашние компьютеры</w:t>
      </w:r>
      <w:r>
        <w:rPr>
          <w:rFonts w:eastAsia="MS Mincho;ＭＳ 明朝" w:cs="Times New Roman" w:ascii="Times New Roman" w:hAnsi="Times New Roman"/>
          <w:sz w:val="24"/>
        </w:rPr>
        <w:t>. Они умеют всё понемножку: воспроизводить звук, видео, работать с текстом, с числами, позволяют играт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851" w:hanging="825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Рабочие станции </w:t>
      </w:r>
      <w:r>
        <w:rPr>
          <w:rFonts w:eastAsia="MS Mincho;ＭＳ 明朝" w:cs="Times New Roman" w:ascii="Times New Roman" w:hAnsi="Times New Roman"/>
          <w:sz w:val="24"/>
        </w:rPr>
        <w:t xml:space="preserve">– предназначены для предприятий, фирм и др. Их специализация узконаправленна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16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Настольная издательская система</w:t>
      </w:r>
      <w:r>
        <w:rPr>
          <w:rFonts w:eastAsia="MS Mincho;ＭＳ 明朝" w:cs="Times New Roman" w:ascii="Times New Roman" w:hAnsi="Times New Roman"/>
          <w:sz w:val="24"/>
        </w:rPr>
        <w:t>. Дорогостоящая и мощная система, предназначенная для допечатной подготовки «бумажных изданий» (книг, газет, журналов, плакатов…) или для создания электронных средств массовой информации (электронных энциклопедий…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Серверы </w:t>
      </w:r>
      <w:r>
        <w:rPr>
          <w:rFonts w:eastAsia="MS Mincho;ＭＳ 明朝" w:cs="Times New Roman" w:ascii="Times New Roman" w:hAnsi="Times New Roman"/>
          <w:sz w:val="24"/>
        </w:rPr>
        <w:t xml:space="preserve">– компьютеры-распорядители. Они предназначены для контроля над работой соединенных между собой компьютеров (компьютерной сети), хранения больших объёмов информации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Игровые приставки,  Интернет-приставки, планшеты</w:t>
      </w:r>
      <w:r>
        <w:rPr>
          <w:rFonts w:eastAsia="MS Mincho;ＭＳ 明朝" w:cs="Times New Roman" w:ascii="Times New Roman" w:hAnsi="Times New Roman"/>
          <w:sz w:val="24"/>
        </w:rPr>
        <w:t xml:space="preserve"> – служат для развлечения, выхода в компьютерную сеть, игр.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о своим размерам компьютеры делятся н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Настольные компьютеры (</w:t>
      </w:r>
      <w:r>
        <w:rPr>
          <w:rFonts w:eastAsia="MS Mincho;ＭＳ 明朝" w:cs="Times New Roman" w:ascii="Times New Roman" w:hAnsi="Times New Roman"/>
          <w:sz w:val="24"/>
          <w:u w:val="single"/>
          <w:lang w:val="en-US"/>
        </w:rPr>
        <w:t>Desktop</w:t>
      </w:r>
      <w:r>
        <w:rPr>
          <w:rFonts w:eastAsia="MS Mincho;ＭＳ 明朝" w:cs="Times New Roman" w:ascii="Times New Roman" w:hAnsi="Times New Roman"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 – самый популярный тип. Сравнительно громоздок, недорог, легко изменяется, не предназначен для перенос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Настольные мини-компьютеры</w:t>
      </w:r>
      <w:r>
        <w:rPr>
          <w:rFonts w:eastAsia="MS Mincho;ＭＳ 明朝" w:cs="Times New Roman" w:ascii="Times New Roman" w:hAnsi="Times New Roman"/>
          <w:sz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lang w:val="en-US"/>
        </w:rPr>
        <w:t>Book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PC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slim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  <w:lang w:val="en-US"/>
        </w:rPr>
        <w:t>desk</w:t>
      </w:r>
      <w:r>
        <w:rPr>
          <w:rFonts w:eastAsia="MS Mincho;ＭＳ 明朝" w:cs="Times New Roman" w:ascii="Times New Roman" w:hAnsi="Times New Roman"/>
          <w:sz w:val="24"/>
        </w:rPr>
        <w:t>) – переходный вариант от обычного настольного компьютера к портативному. Имеют небольшой корпус системного блока, тонкий монитор. Иногда монитор соединяется с системным блоком. Они занимают мало места на столе, легко переносятся.</w:t>
      </w:r>
      <w:r>
        <w:rPr>
          <w:sz w:val="22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Портативный компьютер (</w:t>
      </w:r>
      <w:r>
        <w:rPr>
          <w:rFonts w:eastAsia="MS Mincho;ＭＳ 明朝" w:cs="Times New Roman" w:ascii="Times New Roman" w:hAnsi="Times New Roman"/>
          <w:iCs/>
          <w:sz w:val="24"/>
          <w:u w:val="single"/>
        </w:rPr>
        <w:t xml:space="preserve">Notebook, </w:t>
      </w:r>
      <w:r>
        <w:rPr>
          <w:rFonts w:eastAsia="MS Mincho;ＭＳ 明朝" w:cs="Times New Roman" w:ascii="Times New Roman" w:hAnsi="Times New Roman"/>
          <w:iCs/>
          <w:sz w:val="24"/>
          <w:u w:val="single"/>
          <w:lang w:val="en-US"/>
        </w:rPr>
        <w:t>Netbook</w:t>
      </w:r>
      <w:r>
        <w:rPr>
          <w:rFonts w:eastAsia="MS Mincho;ＭＳ 明朝" w:cs="Times New Roman" w:ascii="Times New Roman" w:hAnsi="Times New Roman"/>
          <w:iCs/>
          <w:sz w:val="24"/>
          <w:u w:val="single"/>
        </w:rPr>
        <w:t>)</w:t>
      </w:r>
      <w:r>
        <w:rPr>
          <w:rFonts w:eastAsia="MS Mincho;ＭＳ 明朝" w:cs="Times New Roman" w:ascii="Times New Roman" w:hAnsi="Times New Roman"/>
          <w:sz w:val="24"/>
        </w:rPr>
        <w:t xml:space="preserve"> - системный блок, клавиатура и дисплей заключены в едином корпусе. Системный блок расположен под клавиатурой, монитор выполнен в виде ее крышки. Ноутбук выполняет все функции настольного компьютера, удобен при переноске. Нетбук меньше по размерам, имеет ограниченные функции, не имеет дисковод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Карманные компьютеры (планшеты, смартфоны)</w:t>
      </w:r>
      <w:r>
        <w:rPr>
          <w:rFonts w:eastAsia="MS Mincho;ＭＳ 明朝" w:cs="Times New Roman" w:ascii="Times New Roman" w:hAnsi="Times New Roman"/>
          <w:sz w:val="24"/>
        </w:rPr>
        <w:t xml:space="preserve"> – миниатюрные плоские компьютерные устройства с ограниченным набором функций. Основное их назначение – работа в сети Интернет, просмотр текст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Микрокомпьютеры </w:t>
      </w:r>
      <w:r>
        <w:rPr>
          <w:rFonts w:eastAsia="MS Mincho;ＭＳ 明朝" w:cs="Times New Roman" w:ascii="Times New Roman" w:hAnsi="Times New Roman"/>
          <w:sz w:val="24"/>
        </w:rPr>
        <w:t xml:space="preserve">– Портативные устройства, созданные для решения конкретных задач в виде аксессуаров, частей одежды, бижутерии… Их основное назначение - дать владельцу возможность получать, обрабатывать и передавать информацию в сеть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Моноблоки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являются стационарными компьютерами, но без видимого системного блока. Все комплектующие системного блока размещаются в едином корпусе с дисплеем. Клавиатура подключается отдельно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409065" cy="85344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952500" cy="867410"/>
            <wp:effectExtent l="0" t="0" r="0" b="0"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942975" cy="1418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1133475" cy="94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8375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омпьютер</w:t>
      </w:r>
      <w:r>
        <w:rPr>
          <w:rFonts w:eastAsia="MS Mincho;ＭＳ 明朝" w:cs="Tahoma" w:ascii="Tahoma" w:hAnsi="Tahoma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представляет собой множество технических устройств, соединённых вместе и предназначенных для  автоматической обработки информаци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2"/>
        </w:rPr>
        <w:t>Устройств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которые составляют компьютер,  добавляются к нему по мере необходимости.  Основными составными блоками (модулями) компьютера являю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системный блок, </w:t>
      </w:r>
      <w:r>
        <w:rPr>
          <w:rFonts w:eastAsia="MS Mincho;ＭＳ 明朝" w:cs="Times New Roman" w:ascii="Times New Roman" w:hAnsi="Times New Roman"/>
          <w:sz w:val="24"/>
          <w:szCs w:val="22"/>
        </w:rPr>
        <w:t>2)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дисплей (монитор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3)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лавиатура,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 4)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мышь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истемный</w:t>
      </w:r>
      <w:r>
        <w:rPr>
          <w:rFonts w:eastAsia="MS Mincho;ＭＳ 明朝" w:cs="Tahoma" w:ascii="Arial Black" w:hAnsi="Arial Black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блок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компьютера представляет собой множество устройств, собранных в едином корпусе. Устройства, расположенные внутри системного блока, называют </w:t>
      </w:r>
      <w:r>
        <w:rPr>
          <w:rFonts w:eastAsia="MS Mincho;ＭＳ 明朝" w:cs="Times New Roman" w:ascii="Times New Roman" w:hAnsi="Times New Roman"/>
          <w:i/>
          <w:sz w:val="24"/>
          <w:szCs w:val="22"/>
          <w:u w:val="single"/>
        </w:rPr>
        <w:t>внутренними устройствами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Все устройства, которые подключаются к системному блоку снаружи через порты и разъёмы, называют </w:t>
      </w:r>
      <w:r>
        <w:rPr>
          <w:rFonts w:eastAsia="MS Mincho;ＭＳ 明朝" w:cs="Times New Roman" w:ascii="Times New Roman" w:hAnsi="Times New Roman"/>
          <w:i/>
          <w:sz w:val="24"/>
          <w:szCs w:val="22"/>
          <w:u w:val="single"/>
        </w:rPr>
        <w:t>внешними устройствами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Материнская (системная) плат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пластиковая пластина, находящаяся внутри системного блока, на которой закреплены 1) слоты-разъёмы для подключения других устройств, 2) различные </w:t>
      </w:r>
      <w:r>
        <w:rPr>
          <w:rFonts w:eastAsia="MS Mincho;ＭＳ 明朝" w:cs="Times New Roman" w:ascii="Times New Roman" w:hAnsi="Times New Roman"/>
          <w:i/>
          <w:iCs/>
          <w:sz w:val="24"/>
          <w:szCs w:val="22"/>
        </w:rPr>
        <w:t>электронные схемы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3)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шины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информационные магистрали, по которой информация перемещается от одного устройства к другому. Системная плата является основным связующим звеном для всех устройств компьютер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роцессор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– внутреннее устройство, предназначенное для обработки информации и управляющее работой компьютера. Закрепляется в специальном разъёме на материнской плате.</w:t>
      </w:r>
    </w:p>
    <w:p>
      <w:pPr>
        <w:pStyle w:val="Style19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2"/>
        </w:rPr>
        <w:t xml:space="preserve">Процессор не может работать без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амяти</w:t>
      </w:r>
      <w:r>
        <w:rPr>
          <w:rFonts w:eastAsia="MS Mincho;ＭＳ 明朝" w:cs="Times New Roman" w:ascii="Times New Roman" w:hAnsi="Times New Roman"/>
          <w:sz w:val="24"/>
          <w:szCs w:val="22"/>
        </w:rPr>
        <w:t>, хранящей для него информацию.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2"/>
        </w:rPr>
        <w:t>Память компьютер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делится на </w:t>
      </w:r>
      <w:r>
        <w:rPr>
          <w:rFonts w:eastAsia="MS Mincho;ＭＳ 明朝" w:cs="Times New Roman" w:ascii="Times New Roman" w:hAnsi="Times New Roman"/>
          <w:i/>
          <w:iCs/>
          <w:sz w:val="24"/>
          <w:szCs w:val="22"/>
        </w:rPr>
        <w:t>внутреннюю и внешнюю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2"/>
        </w:rPr>
        <w:t>Внутренняя памят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н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оперативную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4"/>
          <w:szCs w:val="22"/>
        </w:rPr>
        <w:t>постоянную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Внешняя память представлена дисководами с дисками, картами флэш-памяти, жесткими магнитными дисками (винчестерами)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Внутренняя оперативная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амят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хранит ту информацию, с которой в данный момент времени работает компьютер. Она энергозависима, то есть информацию хранит,  пока поступает электрический ток. При отключении тока информация в оперативной памяти стирается. Вставляется оперативная память в разъёмы материнской платы внутри системного блока. Это кратковременный носитель информации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Внутренняя постоянная памят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 (</w:t>
      </w:r>
      <w:r>
        <w:rPr>
          <w:rFonts w:eastAsia="MS Mincho;ＭＳ 明朝" w:cs="Times New Roman" w:ascii="Times New Roman" w:hAnsi="Times New Roman"/>
          <w:sz w:val="24"/>
          <w:szCs w:val="22"/>
          <w:lang w:val="en-US"/>
        </w:rPr>
        <w:t>BIOS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) заполняется на заводе – изготовителе и содержит команды начала загрузки компьютера, хранит время и дату, отображаемые компьютером. Питание получает от встроенного аккумулятора. Закреплена она на материнской плате. Это долговременный носитель информации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Накопитель на жестких магнитных дисках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винчестер -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предназначен для долговременного хранения информации. Их в системном блоке может быть несколько. Никогда нельзя толкать системный блок компьютера во время работы. Любой толчок может привести к физическому повреждению поверхности диска и потере информации. Кроме внутренних, стационарных, существуют и внешние переносные жёсткие диски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Дисковый накопитель (дисковод) для гибких магнитных дисков (дискет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осуществляет запись информации на дискеты и считывание информации с них. Дискеты служили для хранения информации, устарели и практически не используются. </w:t>
      </w:r>
    </w:p>
    <w:p>
      <w:pPr>
        <w:pStyle w:val="Style19"/>
        <w:tabs>
          <w:tab w:val="clear" w:pos="708"/>
          <w:tab w:val="left" w:pos="568" w:leader="none"/>
        </w:tabs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Дисковые накопители (дисководы) для лазерных компакт-дисков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осуществляют считывание и запись информации на лазерные компакт-диски для её хранения. Дисковод  встраивается в системный блок, при нажатии на его кнопку лоток-полочка для дисков выезжает. Компакт-диски записываются и считываются лазерным лучом. Диск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и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предназначены для однократной записи информации. Диск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W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и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RW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предназначены для многократной записи (перезаписи) информации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>диск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вмещает информации больше, чем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ＭＳ 明朝" w:cs="Times New Roman" w:ascii="Times New Roman" w:hAnsi="Times New Roman"/>
          <w:bCs/>
          <w:iCs/>
          <w:sz w:val="24"/>
          <w:szCs w:val="22"/>
        </w:rPr>
        <w:t xml:space="preserve"> диск.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rFonts w:eastAsia="MS Mincho;ＭＳ 明朝"/>
          <w:b/>
          <w:bCs/>
          <w:i/>
          <w:iCs/>
          <w:szCs w:val="22"/>
          <w:lang w:eastAsia="ru-RU"/>
        </w:rPr>
        <w:t xml:space="preserve">Карты флэш-памяти </w:t>
      </w:r>
      <w:r>
        <w:rPr>
          <w:szCs w:val="22"/>
        </w:rPr>
        <w:t>представляют собой пластинки, хранящие информацию в виде крошечных заряженных слабым электрическим зарядом ячеек. Для перезаписи информации их достаточно  специальным образом «перезарядить».</w:t>
      </w:r>
    </w:p>
    <w:p>
      <w:pPr>
        <w:pStyle w:val="Style19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Монитор (дисплей)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– внешнее устройство для отображения (вывода) информации на экран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Видеокарта (видеоадаптер, графическая карта) </w:t>
      </w:r>
      <w:r>
        <w:rPr>
          <w:rFonts w:eastAsia="MS Mincho;ＭＳ 明朝" w:cs="Times New Roman" w:ascii="Times New Roman" w:hAnsi="Times New Roman"/>
          <w:sz w:val="24"/>
          <w:szCs w:val="22"/>
        </w:rPr>
        <w:t>- используется для обработки изображения, вывода его на монитор и приёма с видеокамеры и др. Видеокарта вставляется в разъём на материнской плате внутри системного блока, а разъём видеокарты для подключения монитора, проектора виден снаружи системного блока, на задней его панел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Аудиокарта (саундбластер, звуковая карта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позволяет осуществлять работу со звуком (запись, воспроизведение, обработку, синтез звука). Аудиокарта вставляется в разъём на материнской плате внутри системного блока. Разъёмы аудиокарты для подключения 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микрофона, колонок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наушников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видны снаружи системного блока, чаще всего на задней его панел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олонки, наушники</w:t>
      </w:r>
      <w:r>
        <w:rPr>
          <w:rFonts w:eastAsia="MS Mincho;ＭＳ 明朝" w:cs="Tahoma" w:ascii="Tahoma" w:hAnsi="Tahoma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– устройства для вывода звуковой информации. Включаются в разъёмы аудиокарты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Микрофон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устройство для ввода звуковой информации в компьютер. Подключаются в разъём аудиокарты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Клавиатура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устройство для ввода текстовой информации в компьютер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канер</w:t>
      </w:r>
      <w:r>
        <w:rPr>
          <w:rFonts w:eastAsia="MS Mincho;ＭＳ 明朝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- устройство для ввода графической и текстовой информации в компьютер. Это оптическое устройство, считывающее информацию с бумаги или плёнки и превращающее ее в цифровой код, передающийся в оперативную память компьютера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ринтер</w:t>
      </w:r>
      <w:r>
        <w:rPr>
          <w:rFonts w:eastAsia="MS Mincho;ＭＳ 明朝" w:cs="Tahoma" w:ascii="Tahoma" w:hAnsi="Tahoma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(печатающее устройство) - устройство для вывода текстовой и графической информации на бумагу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Графопостроитель</w:t>
      </w:r>
      <w:r>
        <w:rPr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(плоттер)</w:t>
      </w:r>
      <w:r>
        <w:rPr>
          <w:b/>
          <w:bCs/>
          <w:sz w:val="24"/>
          <w:szCs w:val="22"/>
        </w:rPr>
        <w:t xml:space="preserve"> – </w:t>
      </w:r>
      <w:r>
        <w:rPr>
          <w:rFonts w:eastAsia="MS Mincho;ＭＳ 明朝" w:cs="Times New Roman" w:ascii="Times New Roman" w:hAnsi="Times New Roman"/>
          <w:sz w:val="24"/>
          <w:szCs w:val="22"/>
        </w:rPr>
        <w:t>устройство</w:t>
      </w:r>
      <w:r>
        <w:rPr>
          <w:b/>
          <w:bCs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2"/>
        </w:rPr>
        <w:t>для вывода графической информа</w:t>
        <w:softHyphen/>
        <w:t>ции, то есть чертежей и рисунков, на бумагу, как правило, больших размеров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Устройства - манипуляторы: мышь, трекбол, джойстик и др.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Манипуляция ими (их передвижение) ведет к перемещению соответствующего указателя на экране и подаче сигналов компьютеру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ветовое перо (стилус)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предназначено для ввода в компьютер через специальную панель (дигитайзер, графический планшет) рукописного текста, выбора команд из меню, рисования. Внешне напоминает шариковую ручку, подключенную к компьютеру.</w:t>
      </w:r>
    </w:p>
    <w:p>
      <w:pPr>
        <w:pStyle w:val="Style19"/>
        <w:ind w:firstLine="360"/>
        <w:jc w:val="both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Тачпад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сенсорная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панель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) – как и компьютерная мышь, служит для подачи команд компьютеру. Панель реагирует на прикосновения к ней. Часто её можно встретить на ноутбуках.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Сетевая карта (сетевой адаптер, сетевая плата) </w:t>
      </w:r>
      <w:r>
        <w:rPr>
          <w:rFonts w:eastAsia="MS Mincho;ＭＳ 明朝" w:cs="Times New Roman" w:ascii="Times New Roman" w:hAnsi="Times New Roman"/>
          <w:sz w:val="24"/>
          <w:szCs w:val="22"/>
        </w:rPr>
        <w:t>– позволяет подключать компьютер к локальной (внутренней) сети и производить обмен информацией между компьютерами, расположенными на небольшом расстоянии друг от друга. Она вставляется в соответствующий разъём на материнской плате внутри системного блока. Её разъём для подключения сетевого кабеля виден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Модем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- устройство для обмена информацией между компьютерами при помощи телефонной сети. Различают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внутренние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модемы – вставляющиеся внутрь системного блока, и </w:t>
      </w:r>
      <w:r>
        <w:rPr>
          <w:rFonts w:eastAsia="MS Mincho;ＭＳ 明朝" w:cs="Times New Roman" w:ascii="Times New Roman" w:hAnsi="Times New Roman"/>
          <w:i/>
          <w:sz w:val="24"/>
          <w:szCs w:val="22"/>
        </w:rPr>
        <w:t>внешние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– размещаемые в отдельном корпусе и подключающиеся к системному блоку снаружи через специальный разъём или сетевой кабель.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>Блок питания</w:t>
      </w:r>
      <w:r>
        <w:rPr>
          <w:rFonts w:eastAsia="MS Mincho;ＭＳ 明朝" w:cs="Times New Roman" w:ascii="Times New Roman" w:hAnsi="Times New Roman"/>
          <w:sz w:val="24"/>
          <w:szCs w:val="22"/>
        </w:rPr>
        <w:t xml:space="preserve"> внутри системного блока получает электрический ток от внешнего источника, преобразует его и распределяет между всеми подключенными устройствами.</w:t>
      </w:r>
    </w:p>
    <w:p>
      <w:pPr>
        <w:pStyle w:val="Style19"/>
        <w:ind w:first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2"/>
        </w:rPr>
        <w:t xml:space="preserve">Куллер (вентилятор) </w:t>
      </w:r>
      <w:r>
        <w:rPr>
          <w:rFonts w:eastAsia="MS Mincho;ＭＳ 明朝" w:cs="Times New Roman" w:ascii="Times New Roman" w:hAnsi="Times New Roman"/>
          <w:sz w:val="24"/>
          <w:szCs w:val="22"/>
        </w:rPr>
        <w:t>– осуществляют охлаждение внутренних устройств компьютера. В системном блоке их несколько (на процессоре, на видеокарте, в блоке питания).</w:t>
      </w:r>
    </w:p>
    <w:p>
      <w:pPr>
        <w:pStyle w:val="Style19"/>
        <w:ind w:firstLine="360"/>
        <w:jc w:val="both"/>
        <w:rPr/>
      </w:pPr>
      <w:r>
        <w:rPr/>
        <w:drawing>
          <wp:inline distT="0" distB="0" distL="0" distR="0">
            <wp:extent cx="4754245" cy="3431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91"/>
        <w:jc w:val="both"/>
        <w:rPr/>
      </w:pPr>
      <w:r>
        <w:rPr>
          <w:szCs w:val="22"/>
        </w:rPr>
        <w:t>Давайте внимательно рассмотрим школьные компью</w:t>
        <w:softHyphen/>
        <w:t xml:space="preserve">теры. Они связаны друг с другом и подчиняются самой главной машине — той, которая стоит на учительском столе. Говорят, что они объединены в </w:t>
      </w:r>
      <w:r>
        <w:rPr>
          <w:i/>
          <w:szCs w:val="22"/>
        </w:rPr>
        <w:t>локальную компью</w:t>
        <w:softHyphen/>
        <w:t>терную сеть</w:t>
      </w:r>
      <w:r>
        <w:rPr>
          <w:szCs w:val="22"/>
        </w:rPr>
        <w:t>. Компьютерные сети (локальные и глобаль</w:t>
        <w:softHyphen/>
        <w:t>ные, объединяющие пользователей разных стран) получи</w:t>
        <w:softHyphen/>
        <w:t>ли в настоящее время широкое распространение, так как позволяют очень быстро передавать информацию на лю</w:t>
        <w:softHyphen/>
        <w:t>бые расстояния и открывают каждому доступ к огромным информационным ресурсам.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b/>
          <w:sz w:val="22"/>
          <w:szCs w:val="22"/>
          <w:u w:val="single"/>
        </w:rPr>
        <w:t>Контрольные вопросы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pacing w:val="-3"/>
          <w:sz w:val="22"/>
          <w:szCs w:val="22"/>
        </w:rPr>
      </w:pPr>
      <w:r>
        <w:rPr>
          <w:sz w:val="22"/>
          <w:szCs w:val="22"/>
        </w:rPr>
        <w:t>Из каких основных блоков состоит компьют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внутренние устройства компьютера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внешние устройства компьютера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обработки информации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z w:val="22"/>
          <w:szCs w:val="22"/>
        </w:rPr>
      </w:pPr>
      <w:r>
        <w:rPr>
          <w:sz w:val="22"/>
          <w:szCs w:val="22"/>
        </w:rPr>
        <w:t>Какие устройства  для хранения информации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z w:val="22"/>
          <w:szCs w:val="22"/>
        </w:rPr>
      </w:pPr>
      <w:r>
        <w:rPr>
          <w:sz w:val="22"/>
          <w:szCs w:val="22"/>
        </w:rPr>
        <w:t>Какие устройства  для ввода информации в компьютер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вывода информации из компьютера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обмена информацией между компьютерами вам известны?</w:t>
      </w:r>
    </w:p>
    <w:sectPr>
      <w:footerReference w:type="default" r:id="rId8"/>
      <w:type w:val="nextPage"/>
      <w:pgSz w:w="11906" w:h="16838"/>
      <w:pgMar w:left="993" w:right="567" w:gutter="0" w:header="0" w:top="56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9">
    <w:name w:val="Заголовок №9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Franklin Gothic Heavy" w:hAnsi="Franklin Gothic Heavy" w:eastAsia="Franklin Gothic Heavy" w:cs="Franklin Gothic Heavy"/>
      <w:spacing w:val="68"/>
      <w:sz w:val="23"/>
      <w:szCs w:val="23"/>
      <w:shd w:fill="FFFFFF" w:val="clear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45" w:before="2340" w:after="0"/>
      <w:ind w:hanging="168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180" w:after="180"/>
      <w:ind w:hanging="240"/>
      <w:jc w:val="both"/>
      <w:outlineLvl w:val="8"/>
    </w:pPr>
    <w:rPr>
      <w:rFonts w:ascii="Arial" w:hAnsi="Arial" w:eastAsia="Arial" w:cs="Arial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pacing w:val="68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5:00Z</dcterms:created>
  <dc:creator>учитель</dc:creator>
  <dc:description/>
  <cp:keywords/>
  <dc:language>en-US</dc:language>
  <cp:lastModifiedBy>Надежда</cp:lastModifiedBy>
  <dcterms:modified xsi:type="dcterms:W3CDTF">2015-09-23T19:02:00Z</dcterms:modified>
  <cp:revision>4</cp:revision>
  <dc:subject/>
  <dc:title>3</dc:title>
</cp:coreProperties>
</file>