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Ввод информации </w:t>
        <w:br/>
        <w:t>в память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785" cy="215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7720" cy="3709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256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en-US" w:eastAsia="en-US"/>
        </w:rPr>
        <w:t>Мини-исследование</w:t>
      </w:r>
      <w:r>
        <w:rPr>
          <w:lang w:val="en-US" w:eastAsia="en-US"/>
        </w:rPr>
        <w:t>. Заполните таблицу, работая с клавиатурой сначала в режиме ввода русских букв, а затем в режиме ввода английских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7570" cy="342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13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3923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7265" cy="87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3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ни-проект «Самая необходимая буква в алфавите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читайте текст о клавиатуре и подсчитайте, сколько раз в нём встречается каждая буква. Результат впишите в пустые клетки таблицы рядом с соответствующей буквой.</w:t>
      </w:r>
    </w:p>
    <w:p>
      <w:pPr>
        <w:pStyle w:val="Normal"/>
        <w:rPr/>
      </w:pPr>
      <w:r>
        <w:rPr/>
        <w:drawing>
          <wp:inline distT="0" distB="0" distL="0" distR="0">
            <wp:extent cx="4459605" cy="3612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70" t="27857" r="-7" b="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ишите 8 наиболее часто встречающихся букв в порядке убывания их количества в тексте.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мотрите внимательно клавиатуру компьютера. Где расположены клавиши с выписанными вами буквами?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Примечание. Это задание можно выполнять вместе с друзьями, распределив работу между собой. Работать будет и веселее, и быстрее.</w:t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4:00Z</dcterms:created>
  <dc:creator>Рябцевы</dc:creator>
  <dc:description/>
  <cp:keywords/>
  <dc:language>en-US</dc:language>
  <cp:lastModifiedBy>Надежда</cp:lastModifiedBy>
  <dcterms:modified xsi:type="dcterms:W3CDTF">2015-10-07T15:15:00Z</dcterms:modified>
  <cp:revision>12</cp:revision>
  <dc:subject/>
  <dc:title/>
</cp:coreProperties>
</file>