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Управление компьютером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пишите в клеточки слова – отве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311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тметьте известные вам названия операционных сист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97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644" r="59606" b="4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135" cy="99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7045" r="596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ыберите из списка названия значков, которые всегда находятся на рабочем столе компьюте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2447290" cy="109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160" r="46766" b="6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994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914" t="4383" r="-7" b="6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</w:t>
      </w:r>
      <w:r>
        <w:rPr>
          <w:lang w:val="en-US" w:eastAsia="en-US"/>
        </w:rPr>
        <w:t>располагается</w:t>
      </w:r>
      <w:r>
        <w:rPr/>
        <w:t xml:space="preserve"> на рабочем столе компьютера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Что находится на панели задач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нужны  значки и ярлычки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значок  «Мой компьютер»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значок «Корзина»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акие бывают виды компьютерных  меню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акие графические элементы управления компьютером вам известны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Отметьте те объекты, которые могут быть и на рабочем столе компьютера, и на вашем рабочем столе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2464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Впишите пропущенные сло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Движение __________________________ по экрану монитора согласуется с движением ____________________ по коврику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Укажите  что происходит при выполнении следующих операций с мышью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500"/>
        <w:gridCol w:w="428"/>
        <w:gridCol w:w="25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ейств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пе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ле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ойной щелчок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пра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br w:type="page"/>
      </w:r>
      <w:r>
        <w:rPr/>
        <w:t>14. Заполните</w:t>
      </w:r>
      <w:r>
        <w:rPr>
          <w:lang w:val="en-US" w:eastAsia="en-US"/>
        </w:rPr>
        <w:t xml:space="preserve"> пропуски в предложени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Прямоугодльная область на экране монитора, которую занимает работающая программа, называется  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4834255" cy="425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4253400"/>
                          <a:chOff x="0" y="0"/>
                          <a:chExt cx="483408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080" cy="38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0" t="0" r="0" b="5146"/>
                            <a:stretch/>
                          </pic:blipFill>
                          <pic:spPr>
                            <a:xfrm>
                              <a:off x="49140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384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76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16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328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884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24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504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16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1436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156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048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96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6884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3pt;width:380.65pt;height:334.9pt" coordorigin="-360,226" coordsize="7613,6698">
                <v:group id="shape_0" style="position:absolute;left:-360;top:226;width:7613;height:60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;top:1183;width:5802;height:51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61;top:545;width:902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04,1024" to="1961,13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1;top:385;width:103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3,864" to="800,11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79;top:1182;width:773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0,1343" to="6477,1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1;top:226;width:1160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3;top:385;width:103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5,1024" to="5703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2,1024" to="5962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49;top:2139;width:902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17,1821" to="6348,21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60;top:1662;width:644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6,1501" to="413,1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30;top:6606;width:1547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2,6287" to="5962,6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1;top:6446;width:1418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4,5968" to="4414,6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8;top:6446;width:902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5,5968" to="3252,6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0;top:3734;width:773;height:6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5,4054" to="6348,40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  Подпишите  названия элементов ок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5:00Z</dcterms:created>
  <dc:creator>учитель</dc:creator>
  <dc:description/>
  <cp:keywords/>
  <dc:language>en-US</dc:language>
  <cp:lastModifiedBy>Надежда</cp:lastModifiedBy>
  <cp:lastPrinted>2014-02-21T16:15:00Z</cp:lastPrinted>
  <dcterms:modified xsi:type="dcterms:W3CDTF">2015-10-07T19:14:00Z</dcterms:modified>
  <cp:revision>3</cp:revision>
  <dc:subject/>
  <dc:title/>
</cp:coreProperties>
</file>