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4.2 Управление компьютер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-11874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_____5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9.3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_____5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822190" cy="1591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6" t="-6" r="-7" b="7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А) Управлять компьютером можно, выбирая нужную команду из заранее заготовленных вариантов - ___________________________ ____________________________________________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Б) Щелчком на кнопке __________________________ открывается главное  меню компьютер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В) «Все программы» - важный пункт _________________________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331210" cy="1674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9844" r="24991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340" cy="1428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36374" b="7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едините стрелками элементы окон и их наз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6625" cy="2693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9298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2418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одпишите названия элементов окн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020</wp:posOffset>
                </wp:positionH>
                <wp:positionV relativeFrom="paragraph">
                  <wp:posOffset>560070</wp:posOffset>
                </wp:positionV>
                <wp:extent cx="5200015" cy="3039745"/>
                <wp:effectExtent l="0" t="0" r="0" b="0"/>
                <wp:wrapNone/>
                <wp:docPr id="8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3039840"/>
                          <a:chOff x="0" y="0"/>
                          <a:chExt cx="5199840" cy="3039840"/>
                        </a:xfrm>
                      </wpg:grpSpPr>
                      <pic:pic xmlns:pic="http://schemas.openxmlformats.org/drawingml/2006/picture">
                        <pic:nvPicPr>
                          <pic:cNvPr id="0" name="Группа 8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891720" y="0"/>
                            <a:ext cx="3728880" cy="27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129680"/>
                            <a:ext cx="106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9800"/>
                            <a:ext cx="1235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2772360"/>
                            <a:ext cx="149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4200" y="264240"/>
                            <a:ext cx="85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240" y="749160"/>
                            <a:ext cx="85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920" y="1151280"/>
                            <a:ext cx="85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44320" y="2674800"/>
                            <a:ext cx="3186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2660040"/>
                            <a:ext cx="2991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42.6pt;margin-top:44.1pt;width:409.45pt;height:239.35pt" coordorigin="-852,882" coordsize="8189,4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8" stroked="f" o:allowincell="f" style="position:absolute;left:552;top:882;width:5871;height:44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3;top:2661;width:167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2;top:3748;width:194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5248;width:234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298;width:133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062;width:134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2695;width:1344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0,5094" to="3341,5246" ID="Прямая соединительная линия 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1,5071" to="3811,524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59505</wp:posOffset>
                </wp:positionH>
                <wp:positionV relativeFrom="paragraph">
                  <wp:posOffset>347345</wp:posOffset>
                </wp:positionV>
                <wp:extent cx="33337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5105</wp:posOffset>
                </wp:positionH>
                <wp:positionV relativeFrom="paragraph">
                  <wp:posOffset>2814320</wp:posOffset>
                </wp:positionV>
                <wp:extent cx="762000" cy="784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2305</wp:posOffset>
                </wp:positionH>
                <wp:positionV relativeFrom="paragraph">
                  <wp:posOffset>2538095</wp:posOffset>
                </wp:positionV>
                <wp:extent cx="8769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3">
                <wp:simplePos x="0" y="0"/>
                <wp:positionH relativeFrom="column">
                  <wp:posOffset>1097915</wp:posOffset>
                </wp:positionH>
                <wp:positionV relativeFrom="paragraph">
                  <wp:posOffset>347345</wp:posOffset>
                </wp:positionV>
                <wp:extent cx="18732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455</wp:posOffset>
                </wp:positionH>
                <wp:positionV relativeFrom="paragraph">
                  <wp:posOffset>966470</wp:posOffset>
                </wp:positionV>
                <wp:extent cx="628650" cy="124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1455</wp:posOffset>
                </wp:positionH>
                <wp:positionV relativeFrom="paragraph">
                  <wp:posOffset>1090930</wp:posOffset>
                </wp:positionV>
                <wp:extent cx="886460" cy="142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664710" cy="5918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8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4710" cy="10464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60912" r="-7" b="1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6705" cy="33464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24879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8640" cy="22612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8419" w:h="11906"/>
      <w:pgMar w:left="567" w:right="567" w:gutter="0" w:header="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52:00Z</dcterms:created>
  <dc:creator>учитель</dc:creator>
  <dc:description/>
  <cp:keywords/>
  <dc:language>en-US</dc:language>
  <cp:lastModifiedBy>Надежда</cp:lastModifiedBy>
  <cp:lastPrinted>2014-02-21T17:19:00Z</cp:lastPrinted>
  <dcterms:modified xsi:type="dcterms:W3CDTF">2015-10-07T19:14:00Z</dcterms:modified>
  <cp:revision>13</cp:revision>
  <dc:subject/>
  <dc:title/>
</cp:coreProperties>
</file>