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5.2 Хранение информации.</w:t>
        <w:br/>
        <w:t xml:space="preserve"> Файлы и па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556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2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Впишите в клеточки слова-ответы:</w:t>
      </w:r>
    </w:p>
    <w:p>
      <w:pPr>
        <w:pStyle w:val="Normal"/>
        <w:rPr/>
      </w:pPr>
      <w:r>
        <w:rPr>
          <w:lang w:val="en-US" w:eastAsia="en-US"/>
        </w:rPr>
        <w:t xml:space="preserve">а) Информация, хранящаяся во внешней памяти и обозначен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я имен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54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217" r="-1" b="4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Контейнер для фай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2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9109" r="-1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в) Собственная (внутренняя) память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33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4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1645" cy="325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34" t="49987" r="209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г) Внешняя память — записные книжки, справочники, энциклопедии и т. 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716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Cs w:val="20"/>
          <w:lang w:val="en-US" w:eastAsia="en-US"/>
        </w:rPr>
        <w:t>Выберите</w:t>
      </w:r>
      <w:r>
        <w:rPr/>
        <w:t xml:space="preserve"> наиболее удачное имя для файла с рефератом по истории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b/>
          <w:i/>
          <w:szCs w:val="20"/>
        </w:rPr>
        <w:t>Как строится имя файла (маска имени файла)?</w:t>
      </w:r>
      <w:r>
        <w:rPr>
          <w:szCs w:val="20"/>
        </w:rPr>
        <w:t xml:space="preserve"> 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b/>
          <w:szCs w:val="20"/>
        </w:rPr>
        <w:t>О чем говорит собственно имя файла? Кто его задает?</w:t>
      </w:r>
      <w:r>
        <w:rPr>
          <w:szCs w:val="20"/>
        </w:rPr>
        <w:t xml:space="preserve"> </w:t>
      </w:r>
      <w:r>
        <w:rPr>
          <w:i/>
          <w:szCs w:val="20"/>
        </w:rPr>
        <w:t>(Ваш пример.)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szCs w:val="20"/>
        </w:rPr>
        <w:t>О чем говорит расширение в имени файла? Кто его задает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Что представляет собой путь к файлу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Как отличить папку от файла?  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12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360"/>
        <w:rPr/>
      </w:pPr>
      <w:r>
        <w:rPr>
          <w:b/>
          <w:szCs w:val="20"/>
        </w:rPr>
        <w:t xml:space="preserve">Запишите полные имена для </w:t>
      </w:r>
      <w:r>
        <w:rPr>
          <w:b/>
          <w:szCs w:val="20"/>
          <w:u w:val="single"/>
        </w:rPr>
        <w:t>файлов</w:t>
      </w:r>
      <w:r>
        <w:rPr/>
        <w:t xml:space="preserve"> данного дерева каталогов.</w:t>
      </w:r>
    </w:p>
    <w:tbl>
      <w:tblPr>
        <w:tblW w:w="72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41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675130" cy="15614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Какую </w:t>
      </w:r>
      <w:r>
        <w:rPr>
          <w:b/>
          <w:i/>
          <w:szCs w:val="20"/>
        </w:rPr>
        <w:t>команду</w:t>
      </w:r>
      <w:r>
        <w:rPr>
          <w:b/>
          <w:i/>
        </w:rPr>
        <w:t xml:space="preserve"> в меню нужно найти, чтобы создать папку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ечислите 3 способа удаления файла или папки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1) 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2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3)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Cs w:val="20"/>
        </w:rPr>
        <w:t>Расставьте порядок выполнения команд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  <w:szCs w:val="20"/>
        </w:rPr>
      </w:pPr>
      <w:r>
        <w:rPr>
          <w:i/>
          <w:szCs w:val="20"/>
        </w:rPr>
        <w:t>Чтобы переименовать папку или файл, нужно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Набрать с клавиатуры нужные для задания имени символы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Стереть старое имя.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left="993" w:hanging="633"/>
        <w:rPr/>
      </w:pPr>
      <w:r>
        <w:rPr>
          <w:sz w:val="22"/>
          <w:szCs w:val="22"/>
        </w:rPr>
        <w:t>_____Выбрать команду «Переименовать»  в меню, появится в поле имени объекта текстовый курсор – вертикальная мигающая палочк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993" w:hanging="633"/>
        <w:jc w:val="both"/>
        <w:rPr/>
      </w:pPr>
      <w:r>
        <w:rPr>
          <w:sz w:val="22"/>
          <w:szCs w:val="22"/>
        </w:rPr>
        <w:t xml:space="preserve">_____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Выделить объект;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Cs w:val="20"/>
        </w:rPr>
        <w:t>Расставьте порядок выполнения команд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i/>
        </w:rPr>
        <w:t>Чтобы сохранить сделанную работу, нужно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Набрать имя файлу и выбрать тип файлу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Выбрать в меню команду «файл» - «сохранить как…»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в появившемся окошке «Мой компьютер»</w:t>
      </w:r>
    </w:p>
    <w:p>
      <w:pPr>
        <w:pStyle w:val="Normal"/>
        <w:widowControl w:val="false"/>
        <w:suppressAutoHyphens w:val="true"/>
        <w:snapToGrid w:val="false"/>
        <w:ind w:left="851" w:hanging="644"/>
        <w:rPr/>
      </w:pPr>
      <w:r>
        <w:rPr>
          <w:sz w:val="22"/>
          <w:szCs w:val="22"/>
        </w:rPr>
        <w:t>_____</w:t>
      </w:r>
      <w:r>
        <w:rPr/>
        <w:t xml:space="preserve">Поочерёдно открыть нужные папки («классы» - «5» - папка ученика) 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нужный диск (локальный диск С: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sz w:val="22"/>
          <w:szCs w:val="22"/>
        </w:rPr>
        <w:t>_____</w:t>
      </w:r>
      <w:r>
        <w:rPr/>
        <w:t>Щелкнуть кнопку «сохранить»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Догадайтесь, о каких носителях информации идёт речь. </w:t>
      </w:r>
    </w:p>
    <w:p>
      <w:pPr>
        <w:pStyle w:val="Normal"/>
        <w:widowControl w:val="false"/>
        <w:suppressAutoHyphens w:val="true"/>
        <w:ind w:left="207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7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40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КДИАТ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ЖКИН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МНКЕ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К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СКСТЕ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ВИСТЕР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ГУБАМ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ФЕШ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Разгадайте кроссворд «Хранение информации»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08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5630" cy="2106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115" cy="1084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6:00Z</dcterms:created>
  <dc:creator>учитель1</dc:creator>
  <dc:description/>
  <cp:keywords/>
  <dc:language>en-US</dc:language>
  <cp:lastModifiedBy>Надежда</cp:lastModifiedBy>
  <dcterms:modified xsi:type="dcterms:W3CDTF">2015-10-08T08:48:00Z</dcterms:modified>
  <cp:revision>3</cp:revision>
  <dc:subject/>
  <dc:title>10</dc:title>
</cp:coreProperties>
</file>