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1. Хране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ишите в клеточки слова – отве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) Самый первый носитель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645" cy="302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304" r="-1" b="8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Любой материальный объект, используемый для фиксации и хранения на нём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60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337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86935" cy="27336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8665" cy="270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424" r="-1" b="8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6940" cy="944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4754" r="51982" b="4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6940" cy="9353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9772" r="51982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185" cy="466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28963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4230" cy="673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5980" cy="822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7415" cy="755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10" cy="1204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6756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8550" cy="7804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705" cy="758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830" cy="6242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2775" cy="161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3" t="-18" r="3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1514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54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761"/>
        <w:gridCol w:w="3544"/>
      </w:tblGrid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1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Бумаг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исьмо от д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941" w:hanging="0"/>
              <w:rPr/>
            </w:pPr>
            <w:r>
              <w:rPr/>
              <w:t>Текстов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  <w:t>Табличка с номером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илет на самолё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азет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Кинофильм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22115" cy="3140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32219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65279" r="-7" b="3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8775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30" t="69239" r="61056" b="1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090" cy="9156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08" t="84116" r="604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505" cy="10623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4539" t="69572" r="46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4715" cy="18459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27110" r="-7" b="4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8419" w:h="11906"/>
      <w:pgMar w:left="567" w:right="567" w:gutter="0" w:header="0" w:top="568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0:00Z</dcterms:created>
  <dc:creator>учитель</dc:creator>
  <dc:description/>
  <cp:keywords/>
  <dc:language>en-US</dc:language>
  <cp:lastModifiedBy>Надежда</cp:lastModifiedBy>
  <cp:lastPrinted>2012-10-05T10:12:00Z</cp:lastPrinted>
  <dcterms:modified xsi:type="dcterms:W3CDTF">2015-10-07T19:34:00Z</dcterms:modified>
  <cp:revision>4</cp:revision>
  <dc:subject/>
  <dc:title>   </dc:title>
</cp:coreProperties>
</file>