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320</wp:posOffset>
                </wp:positionH>
                <wp:positionV relativeFrom="paragraph">
                  <wp:posOffset>-590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4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8.1 Текстовая информация </w:t>
        <w:br/>
        <w:t>и текстовый реда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пишите в клеточки слова-ответы.</w:t>
      </w:r>
    </w:p>
    <w:p>
      <w:pPr>
        <w:pStyle w:val="Normal"/>
        <w:rPr/>
      </w:pPr>
      <w:r>
        <w:rPr/>
        <w:t xml:space="preserve">Любое словесное высказывание напечатанное, написанное </w:t>
      </w:r>
    </w:p>
    <w:p>
      <w:pPr>
        <w:pStyle w:val="Normal"/>
        <w:rPr/>
      </w:pPr>
      <w:r>
        <w:rPr/>
        <w:t>или существующее в устной форме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9375" cy="375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формация, представленная в форме письменного текст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7710" cy="28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080" cy="267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юбой текст, созданный с помощью текстового редактора, </w:t>
      </w:r>
    </w:p>
    <w:p>
      <w:pPr>
        <w:pStyle w:val="Normal"/>
        <w:rPr>
          <w:b/>
          <w:b/>
        </w:rPr>
      </w:pPr>
      <w:r>
        <w:rPr/>
        <w:t>вместе с включёнными в него нетекстовыми</w:t>
      </w:r>
      <w:r>
        <w:rPr>
          <w:b/>
        </w:rPr>
        <w:t xml:space="preserve"> </w:t>
      </w:r>
      <w:r>
        <w:rPr/>
        <w:t>материал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45055" cy="394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ифра, буква, знак препинания и т. д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24355" cy="36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Проведите исследование и з</w:t>
      </w:r>
      <w:r>
        <w:rPr/>
        <w:t xml:space="preserve">аполните таблицу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н ввод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 Выберите правильный вариант ответа:</w:t>
      </w:r>
    </w:p>
    <w:p>
      <w:pPr>
        <w:pStyle w:val="Normal"/>
        <w:rPr/>
      </w:pPr>
      <w:r>
        <w:rPr/>
        <w:t>а) Чтобы вывести прописную букву в начале предложения, следует нажать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у </w:t>
            </w: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Shift}+{</w:t>
            </w:r>
            <w:r>
              <w:rPr/>
              <w:t>буква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Ctrl}+{Shift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при наборе текста все буквы отображаются прописными, то это означает, что нажата клавиша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Num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F1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кой символ вставляет в текст клавиша {</w:t>
      </w:r>
      <w:r>
        <w:rPr>
          <w:lang w:val="en-US"/>
        </w:rPr>
        <w:t>Enter</w:t>
      </w:r>
      <w:r>
        <w:rPr/>
        <w:t>}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т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бза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текс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 Проведите исследование и з</w:t>
      </w:r>
      <w:r>
        <w:rPr/>
        <w:t xml:space="preserve">аполните таблицу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а,  комбинация клави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lang w:val="en-US"/>
              </w:rPr>
              <w:t>m</w:t>
            </w:r>
            <w:r>
              <w:rPr/>
              <w:t xml:space="preserve">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→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←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Dow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Dow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trl + Hom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5 </w:t>
      </w:r>
      <w:r>
        <w:rPr/>
        <w:t>Установите к какому типу относятся следующие ошибки 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314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э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й симво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ный символ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симв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>6 Дайте названия последовательностям действий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Установить курсор перед лишним символом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{Delete}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Установить курсор за лишним символо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{BackSpace}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Установить курсор перед ошибочным символом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 xml:space="preserve">2. Нажать клавишу </w:t>
            </w:r>
            <w:r>
              <w:rPr>
                <w:lang w:val="en-US"/>
              </w:rPr>
              <w:t>{Delete}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3. Нажать клавишу с верным символ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1. Установить курсор на место вставки символ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2. Нажать клавишу с нужным символом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/>
      </w:pPr>
      <w:r>
        <w:rPr>
          <w:b/>
          <w:lang w:val="en-US" w:eastAsia="en-US"/>
        </w:rPr>
        <w:t xml:space="preserve">7 Укажите алгоритмы устранения следующих ошибок </w:t>
        <w:br/>
      </w:r>
      <w:r>
        <w:rPr/>
        <w:t>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шни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на место вставки симво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нуж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пущен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за ошибочным симво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/>
              </w:rPr>
              <w:t>{BackSpace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вер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вер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перед лишним симво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 w:eastAsia="en-US"/>
              </w:rPr>
              <w:t>{Delete}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8 Что получится из исходного слова после нажатия указанных клавиш?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/>
      </w:pPr>
      <w:r>
        <w:rPr>
          <w:i/>
          <w:lang w:val="en-US" w:eastAsia="en-US"/>
        </w:rPr>
        <w:t>(</w:t>
      </w:r>
      <w:r>
        <w:rPr>
          <w:i/>
          <w:lang w:val="en-US" w:eastAsia="en-US"/>
        </w:rPr>
        <w:t>BS</w:t>
      </w:r>
      <w:r>
        <w:rPr>
          <w:i/>
          <w:lang w:val="en-US" w:eastAsia="en-US"/>
        </w:rPr>
        <w:t xml:space="preserve"> – </w:t>
      </w:r>
      <w:r>
        <w:rPr>
          <w:i/>
          <w:lang w:val="en-US" w:eastAsia="en-US"/>
        </w:rPr>
        <w:t>Backspace, Del - Delete)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458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255" r="37604" b="8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9430" cy="448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96" t="16796" r="-9" b="7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255" cy="3312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7169" r="-9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 xml:space="preserve">9 *Превратите одно слово в другое, всякий раз заменяя по одной букве так, чтобы новое слово было существительным в именительном падеже. Пример: слоН — слоГ. 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>Используйте подсказки.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866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38:00Z</dcterms:created>
  <dc:creator>Рябцевы</dc:creator>
  <dc:description/>
  <cp:keywords/>
  <dc:language>en-US</dc:language>
  <cp:lastModifiedBy>COMP1(СЕРВЕР)</cp:lastModifiedBy>
  <cp:lastPrinted>2016-04-04T10:33:00Z</cp:lastPrinted>
  <dcterms:modified xsi:type="dcterms:W3CDTF">2016-04-04T07:38:00Z</dcterms:modified>
  <cp:revision>8</cp:revision>
  <dc:subject/>
  <dc:title/>
</cp:coreProperties>
</file>