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8.3. Текстовая информация </w:t>
        <w:br/>
        <w:t>и текстовый реда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3320</wp:posOffset>
                </wp:positionH>
                <wp:positionV relativeFrom="paragraph">
                  <wp:posOffset>-8255</wp:posOffset>
                </wp:positionV>
                <wp:extent cx="221678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ласс  5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53.2pt;mso-wrap-distance-left:9.05pt;mso-wrap-distance-right:9.05pt;mso-wrap-distance-top:0pt;mso-wrap-distance-bottom:0pt;margin-top:-0.65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ласс  5 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полните таблицу «Начертание шрифтов»: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55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ертание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 тек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мер тек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имер тек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ример тек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тек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мер тек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b/>
                <w:u w:val="single"/>
              </w:rPr>
              <w:t>пример тек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мер текс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Разгадайте ребусы</w:t>
      </w:r>
    </w:p>
    <w:p>
      <w:pPr>
        <w:pStyle w:val="Normal"/>
        <w:rPr/>
      </w:pPr>
      <w:r>
        <w:rPr/>
        <w:drawing>
          <wp:inline distT="0" distB="0" distL="0" distR="0">
            <wp:extent cx="1922780" cy="8089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483995" cy="8718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2480" cy="682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12" t="38430" r="13684" b="33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23695" cy="904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551" t="39423" r="24078" b="30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=А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1=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               ________________________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0110" cy="7321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76" t="39423" r="24649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7220" cy="682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088" t="38775" r="12005" b="3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Впишите в схему пропущенные операции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9940" cy="3196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Что может рассматриваться в качестве фрагмента текста?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47340" cy="173291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421" t="18070" r="3990" b="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Укажите, как выделить следующие фрагменты (соедините стрелками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48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сло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18"/>
              <w:rPr/>
            </w:pPr>
            <w:r>
              <w:rPr/>
              <w:t>Подвести указатель мыши к левой границе строки так, чтобы он принял вид наклонной стрелки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18"/>
              <w:rPr>
                <w:b/>
                <w:b/>
              </w:rPr>
            </w:pPr>
            <w:r>
              <w:rPr/>
              <w:t>Выполнить щелчок левой кнопкой мыш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текс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Подвести указатель мыши к левой границе строки так, чтобы он принял вид наклонной стрелки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Выполнить двойной щелчок левой кнопкой мыш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ц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Навести указатель мыши на нужное слово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Выполнить двойной щелчок левой кнопкой мыш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текс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rPr/>
            </w:pPr>
            <w:r>
              <w:rPr/>
              <w:t>Установить указатель мыши над первым символом выделяемого фрагмента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/>
            </w:pPr>
            <w:r>
              <w:rPr/>
              <w:t>Нажать левую кнопку мыши и, не отпуская её, переместить мышь в конец выделяемого фрагмен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ый участок текс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Подвести указатель мыши к левой границе абзаца так, чтобы он принял вид наклонной стрелки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Выполнить тройной щелчок левой кнопкой мыш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Разгадайте кроссворд «Обработка текстовой информации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6290" cy="19634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en-US" w:eastAsia="en-US"/>
        </w:rPr>
        <w:t>По горизонтали</w:t>
      </w:r>
      <w:r>
        <w:rPr>
          <w:lang w:val="en-US" w:eastAsia="en-US"/>
        </w:rPr>
        <w:t xml:space="preserve">. 1. Этап подготовки документа на компьютере, при котором вы просматриваете его, исправляете обнаруженные ошибки и вносите необходимые изменения. 2. Некоторое количество рядом стоящих символов, которые можно рассматривать как единое целое. </w:t>
        <w:br/>
        <w:t xml:space="preserve">3. Полный набор букв алфавита с общим стилем начертания. </w:t>
        <w:br/>
        <w:t xml:space="preserve">4. Всевозможные операции по приданию документу вида, который он будет иметь на бумаге. 5. Более мощная, чем текстовый редактор, программа обработки текстов. 6. Любой текст, созданный с помощью текстового процессора, вместе с включёнными в него нетекстовыми материалами. 7. Изменение вида левого и правого краёв документа. </w:t>
        <w:br/>
        <w:t xml:space="preserve">8. Выравнивание текста, при котором с обеих сторон каждой строки ширина свободного пространства одинакова. 9. Операция над фрагментом с целью его последующего повторения. 10. Одна из возможных форм курсора. </w:t>
      </w:r>
    </w:p>
    <w:p>
      <w:pPr>
        <w:pStyle w:val="Normal"/>
        <w:rPr/>
      </w:pPr>
      <w:r>
        <w:rPr>
          <w:b/>
          <w:lang w:val="en-US" w:eastAsia="en-US"/>
        </w:rPr>
        <w:t>По вертикали</w:t>
      </w:r>
      <w:r>
        <w:rPr>
          <w:lang w:val="en-US" w:eastAsia="en-US"/>
        </w:rPr>
        <w:t>. 1. Важнейшее понятие информатики.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</w:t>
      </w:r>
    </w:p>
    <w:p>
      <w:pPr>
        <w:pStyle w:val="Normal"/>
        <w:rPr/>
      </w:pPr>
      <w:r>
        <w:rPr>
          <w:b/>
        </w:rPr>
        <w:t>*Превратите одно слово в другое, всякий раз заменяя по одной букве так, чтобы новое слово было существительным в именительном падеж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2300" cy="12007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8419" w:h="11906"/>
      <w:pgMar w:left="567" w:right="567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Стиль1 Заголовок Знак"/>
    <w:qFormat/>
    <w:rPr>
      <w:rFonts w:eastAsia="Times New Roman"/>
      <w:b/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52:00Z</dcterms:created>
  <dc:creator>Рябцевы</dc:creator>
  <dc:description/>
  <cp:keywords/>
  <dc:language>en-US</dc:language>
  <cp:lastModifiedBy>Надежда</cp:lastModifiedBy>
  <dcterms:modified xsi:type="dcterms:W3CDTF">2016-04-03T20:48:00Z</dcterms:modified>
  <cp:revision>6</cp:revision>
  <dc:subject/>
  <dc:title/>
</cp:coreProperties>
</file>