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      5___________</w:t>
                              <w:br/>
                              <w:t>ф________________________</w:t>
                              <w:br/>
                              <w:t>и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1.5pt;mso-position-vertical-relative:text;margin-left:18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      5___________</w:t>
                        <w:br/>
                        <w:t>ф________________________</w:t>
                        <w:br/>
                        <w:t>и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редставление информации </w:t>
        <w:br/>
        <w:t>в форме таб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основные элементы структуры правильно оформленной табли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5505" cy="18376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7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Слова для справок</w:t>
      </w:r>
      <w:r>
        <w:rPr>
          <w:rFonts w:cs="Times New Roman" w:ascii="Times New Roman" w:hAnsi="Times New Roman"/>
          <w:i/>
          <w:lang w:val="en-US" w:eastAsia="en-US"/>
        </w:rPr>
        <w:t>: графа (столбец), строка, ячейка, боковик (боковой заголовок),  общий заголовок, верхний заголовок (головка), програф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е таблицу «Моя библиотека», включив в неё не менее 5 книг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9625" cy="24853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образуйте текстовую информацию в табличн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онедельник</w:t>
      </w:r>
      <w:r>
        <w:rPr>
          <w:rFonts w:cs="Times New Roman" w:ascii="Times New Roman" w:hAnsi="Times New Roman"/>
          <w:sz w:val="24"/>
          <w:szCs w:val="24"/>
        </w:rPr>
        <w:t xml:space="preserve"> в газетном киоске было продано 60 экземпляров газеты «Спорт», 80 экземпляров газеты «Аргументы и факты», 40 экземпляров газеты «Труд», 50 экземпляров газеты «Известия», 60 экземпляров газеты «Российская газета». </w:t>
      </w:r>
      <w:r>
        <w:rPr>
          <w:rFonts w:cs="Times New Roman" w:ascii="Times New Roman" w:hAnsi="Times New Roman"/>
          <w:sz w:val="24"/>
          <w:szCs w:val="24"/>
          <w:u w:val="single"/>
        </w:rPr>
        <w:t>Во вторник</w:t>
      </w:r>
      <w:r>
        <w:rPr>
          <w:rFonts w:cs="Times New Roman" w:ascii="Times New Roman" w:hAnsi="Times New Roman"/>
          <w:sz w:val="24"/>
          <w:szCs w:val="24"/>
        </w:rPr>
        <w:t xml:space="preserve"> было продано 60 экземпляров газеты «Аргументы и факты», 30 экземпляров газеты «Труд», 60 экземпляров газеты «Известия», 50 экземпляров газеты «Российская газета». </w:t>
      </w:r>
      <w:r>
        <w:rPr>
          <w:rFonts w:cs="Times New Roman" w:ascii="Times New Roman" w:hAnsi="Times New Roman"/>
          <w:sz w:val="24"/>
          <w:szCs w:val="24"/>
          <w:u w:val="single"/>
        </w:rPr>
        <w:t>В среду</w:t>
      </w:r>
      <w:r>
        <w:rPr>
          <w:rFonts w:cs="Times New Roman" w:ascii="Times New Roman" w:hAnsi="Times New Roman"/>
          <w:sz w:val="24"/>
          <w:szCs w:val="24"/>
        </w:rPr>
        <w:t xml:space="preserve"> было продано 60 экземпляров газеты «Труд», 80 экземпляров газеты «Аргументы и факты», 50 экземпляров газеты «Известия», 60 экземпляров газеты «Спорт». </w:t>
      </w:r>
      <w:r>
        <w:rPr>
          <w:rFonts w:cs="Times New Roman" w:ascii="Times New Roman" w:hAnsi="Times New Roman"/>
          <w:sz w:val="24"/>
          <w:szCs w:val="24"/>
          <w:u w:val="single"/>
        </w:rPr>
        <w:t>В четверг</w:t>
      </w:r>
      <w:r>
        <w:rPr>
          <w:rFonts w:cs="Times New Roman" w:ascii="Times New Roman" w:hAnsi="Times New Roman"/>
          <w:sz w:val="24"/>
          <w:szCs w:val="24"/>
        </w:rPr>
        <w:t xml:space="preserve"> было продано 20 экземпляров газеты «Известия», 15 экземпляров газеты «Труд», 60 экземпляров газеты «Аргументы и факты», 10 экземпляров газеты «Российская газета». </w:t>
      </w:r>
      <w:r>
        <w:rPr>
          <w:rFonts w:cs="Times New Roman" w:ascii="Times New Roman" w:hAnsi="Times New Roman"/>
          <w:sz w:val="24"/>
          <w:szCs w:val="24"/>
          <w:u w:val="single"/>
        </w:rPr>
        <w:t>В пятницу</w:t>
      </w:r>
      <w:r>
        <w:rPr>
          <w:rFonts w:cs="Times New Roman" w:ascii="Times New Roman" w:hAnsi="Times New Roman"/>
          <w:sz w:val="24"/>
          <w:szCs w:val="24"/>
        </w:rPr>
        <w:t xml:space="preserve"> в газетном киоске было продано 80 экземпляров газеты «Аргументы и факты», 45 экземпляров газеты «Труд», 35 экземпляров газеты «Известия», 60 экземпляров газеты «Спорт». </w:t>
      </w:r>
      <w:r>
        <w:rPr>
          <w:rFonts w:cs="Times New Roman" w:ascii="Times New Roman" w:hAnsi="Times New Roman"/>
          <w:sz w:val="24"/>
          <w:szCs w:val="24"/>
          <w:u w:val="single"/>
        </w:rPr>
        <w:t>В субботу</w:t>
      </w:r>
      <w:r>
        <w:rPr>
          <w:rFonts w:cs="Times New Roman" w:ascii="Times New Roman" w:hAnsi="Times New Roman"/>
          <w:sz w:val="24"/>
          <w:szCs w:val="24"/>
        </w:rPr>
        <w:t xml:space="preserve"> было продано 90 экземпляров газеты «Спорт», 100 экземпляров газеты «Аргументы и факты», 50 экземпляров газеты «Известия», 10 экземпляров газеты «Российская газета». </w:t>
      </w:r>
      <w:r>
        <w:rPr>
          <w:rFonts w:cs="Times New Roman" w:ascii="Times New Roman" w:hAnsi="Times New Roman"/>
          <w:sz w:val="24"/>
          <w:szCs w:val="24"/>
          <w:u w:val="single"/>
        </w:rPr>
        <w:t>В воскресенье</w:t>
      </w:r>
      <w:r>
        <w:rPr>
          <w:rFonts w:cs="Times New Roman" w:ascii="Times New Roman" w:hAnsi="Times New Roman"/>
          <w:sz w:val="24"/>
          <w:szCs w:val="24"/>
        </w:rPr>
        <w:t xml:space="preserve"> было продано 160 экземпляров газеты «Аргументы и факты», 150 экземпляров газеты «Спорт»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055" cy="24498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и с помощью таб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а) В летний лагерь приехали отдыхать три друга: Миша, Володя и Петя. Известно, что каждый из них имеет одну из следующих фамилий: Иванов, Семёнов, Герасимов. Миша — не Герасимов. Отец Володи — инженер. Володя учится в 6-м классе. Герасимов учится в 5-м классе. Отец Иванова — уч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фамилия у каждого из трёх друзей?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6770" cy="15436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7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б) В небольшом городке живут пятеро друзей: Иванов, Петров, Сидоров, Гришин и Алексеев. Профессии у них разные: один из них — маляр, другой — мельник, третий — плотник, четвёртый — почтальон, пятый — парикмахер. Петров и Гришин никогда не держали в руке малярной кисти. Иванов и Гришин всё собираются посетить мельницу, на которой работает их товарищ. Петров и Иванов живут в одном доме с почтальоном. Иванов и Сидоров каждое воскресенье играют в городки с плотником и маляром. Петров брал билеты на футбол для себя и для мельника. Определите профессию каждого из друзей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2005" cy="19024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4105" r="-1" b="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</w:rPr>
        <w:t xml:space="preserve"> интересуется жанром фэнтези и хочет познакомиться с творчеством писателя Александра Волкова. Начать он решил с произведений, число страниц в которых не превышает 200. Кроме того, он предпочитает книги с цветными иллюстрациями. Отметьте, какие книги выберет Иван, исходя из своих предпочтений и того, что ему предложили в библиотеке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055" cy="300863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56:00Z</dcterms:created>
  <dc:creator>Надежда</dc:creator>
  <dc:description/>
  <dc:language>en-US</dc:language>
  <cp:lastModifiedBy>Надежда</cp:lastModifiedBy>
  <cp:lastPrinted>2015-04-11T12:57:00Z</cp:lastPrinted>
  <dcterms:modified xsi:type="dcterms:W3CDTF">2016-04-27T20:56:00Z</dcterms:modified>
  <cp:revision>2</cp:revision>
  <dc:subject/>
  <dc:title/>
</cp:coreProperties>
</file>