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Cs/>
          <w:i/>
          <w:i/>
          <w:sz w:val="32"/>
          <w:szCs w:val="32"/>
        </w:rPr>
      </w:pPr>
      <w:r>
        <w:rPr>
          <w:rStyle w:val="9David215pt"/>
          <w:rFonts w:cs="Times New Roman"/>
          <w:b/>
          <w:sz w:val="32"/>
          <w:szCs w:val="32"/>
        </w:rPr>
        <w:t>Памятка №</w:t>
      </w:r>
      <w:r>
        <w:rPr>
          <w:b/>
          <w:bCs/>
          <w:sz w:val="32"/>
          <w:szCs w:val="32"/>
        </w:rPr>
        <w:t>2. Компьютер (</w:t>
      </w:r>
      <w:r>
        <w:rPr>
          <w:bCs/>
          <w:i/>
          <w:sz w:val="32"/>
          <w:szCs w:val="32"/>
        </w:rPr>
        <w:t>5 кл.)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Компьютер — </w:t>
      </w:r>
      <w:r>
        <w:rPr>
          <w:rFonts w:cs="Times New Roman" w:ascii="Times New Roman" w:hAnsi="Times New Roman"/>
          <w:sz w:val="22"/>
          <w:szCs w:val="24"/>
        </w:rPr>
        <w:t>универсальная машина для работы с информацией. Сло</w:t>
        <w:softHyphen/>
        <w:t>во «универсальный» подчёркивает, что компьютер может применяться для многих целей: обрабатывать, хранить и передавать самую разнооб</w:t>
        <w:softHyphen/>
        <w:t>разную информацию, использоваться в самых разных видах человечес</w:t>
        <w:softHyphen/>
        <w:t>кой деятельности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амую разнообразную информацию, представленную в форме, пригодной для обработки компьютером, называют </w:t>
      </w:r>
      <w:r>
        <w:rPr>
          <w:rFonts w:cs="Times New Roman" w:ascii="Times New Roman" w:hAnsi="Times New Roman"/>
          <w:b/>
          <w:sz w:val="22"/>
          <w:szCs w:val="24"/>
        </w:rPr>
        <w:t>данными</w:t>
      </w:r>
      <w:r>
        <w:rPr>
          <w:rFonts w:cs="Times New Roman" w:ascii="Times New Roman" w:hAnsi="Times New Roman"/>
          <w:sz w:val="22"/>
          <w:szCs w:val="24"/>
        </w:rPr>
        <w:t xml:space="preserve">. Компьютер обрабатывает данные по заданным </w:t>
      </w:r>
      <w:r>
        <w:rPr>
          <w:rFonts w:cs="Times New Roman" w:ascii="Times New Roman" w:hAnsi="Times New Roman"/>
          <w:b/>
          <w:sz w:val="22"/>
          <w:szCs w:val="24"/>
        </w:rPr>
        <w:t>программам</w:t>
      </w:r>
      <w:r>
        <w:rPr>
          <w:rFonts w:cs="Times New Roman" w:ascii="Times New Roman" w:hAnsi="Times New Roman"/>
          <w:sz w:val="22"/>
          <w:szCs w:val="24"/>
        </w:rPr>
        <w:t xml:space="preserve">. </w:t>
      </w:r>
    </w:p>
    <w:p>
      <w:pPr>
        <w:pStyle w:val="Style19"/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о своим размерам компьютеры делятся н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57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u w:val="single"/>
        </w:rPr>
        <w:t>Настольные компьютеры (</w:t>
      </w:r>
      <w:r>
        <w:rPr>
          <w:rFonts w:eastAsia="MS Mincho;ＭＳ 明朝" w:cs="Times New Roman" w:ascii="Times New Roman" w:hAnsi="Times New Roman"/>
          <w:sz w:val="22"/>
          <w:u w:val="single"/>
          <w:lang w:val="en-US"/>
        </w:rPr>
        <w:t>Desktop</w:t>
      </w:r>
      <w:r>
        <w:rPr>
          <w:rFonts w:eastAsia="MS Mincho;ＭＳ 明朝" w:cs="Times New Roman" w:ascii="Times New Roman" w:hAnsi="Times New Roman"/>
          <w:sz w:val="22"/>
          <w:u w:val="single"/>
        </w:rPr>
        <w:t>)</w:t>
      </w:r>
      <w:r>
        <w:rPr>
          <w:rFonts w:eastAsia="MS Mincho;ＭＳ 明朝" w:cs="Times New Roman" w:ascii="Times New Roman" w:hAnsi="Times New Roman"/>
          <w:sz w:val="22"/>
        </w:rPr>
        <w:t xml:space="preserve"> – самый популярный тип. Сравнительно громоздок, недорог, легко изменяется, не предназначен для перенос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57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u w:val="single"/>
        </w:rPr>
        <w:t>Настольные мини-компьютеры</w:t>
      </w:r>
      <w:r>
        <w:rPr>
          <w:rFonts w:eastAsia="MS Mincho;ＭＳ 明朝" w:cs="Times New Roman" w:ascii="Times New Roman" w:hAnsi="Times New Roman"/>
          <w:sz w:val="22"/>
        </w:rPr>
        <w:t xml:space="preserve"> (</w:t>
      </w:r>
      <w:r>
        <w:rPr>
          <w:rFonts w:eastAsia="MS Mincho;ＭＳ 明朝" w:cs="Times New Roman" w:ascii="Times New Roman" w:hAnsi="Times New Roman"/>
          <w:sz w:val="22"/>
          <w:lang w:val="en-US"/>
        </w:rPr>
        <w:t>Book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en-US"/>
        </w:rPr>
        <w:t>PC</w:t>
      </w:r>
      <w:r>
        <w:rPr>
          <w:rFonts w:eastAsia="MS Mincho;ＭＳ 明朝" w:cs="Times New Roman" w:ascii="Times New Roman" w:hAnsi="Times New Roman"/>
          <w:sz w:val="22"/>
        </w:rPr>
        <w:t xml:space="preserve">, </w:t>
      </w:r>
      <w:r>
        <w:rPr>
          <w:rFonts w:eastAsia="MS Mincho;ＭＳ 明朝" w:cs="Times New Roman" w:ascii="Times New Roman" w:hAnsi="Times New Roman"/>
          <w:sz w:val="22"/>
          <w:lang w:val="en-US"/>
        </w:rPr>
        <w:t>slim</w:t>
      </w:r>
      <w:r>
        <w:rPr>
          <w:rFonts w:eastAsia="MS Mincho;ＭＳ 明朝" w:cs="Times New Roman" w:ascii="Times New Roman" w:hAnsi="Times New Roman"/>
          <w:sz w:val="22"/>
        </w:rPr>
        <w:t>-</w:t>
      </w:r>
      <w:r>
        <w:rPr>
          <w:rFonts w:eastAsia="MS Mincho;ＭＳ 明朝" w:cs="Times New Roman" w:ascii="Times New Roman" w:hAnsi="Times New Roman"/>
          <w:sz w:val="22"/>
          <w:lang w:val="en-US"/>
        </w:rPr>
        <w:t>desk</w:t>
      </w:r>
      <w:r>
        <w:rPr>
          <w:rFonts w:eastAsia="MS Mincho;ＭＳ 明朝" w:cs="Times New Roman" w:ascii="Times New Roman" w:hAnsi="Times New Roman"/>
          <w:sz w:val="22"/>
        </w:rPr>
        <w:t>) – переходный вариант от обычного настольного компьютера к портативному. Имеют небольшой корпус системного блока, тонкий монитор. Иногда монитор соединяется с системным блоком. Они занимают мало места на столе, легко переносятся.</w:t>
      </w:r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57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u w:val="single"/>
        </w:rPr>
        <w:t>Портативный компьютер (</w:t>
      </w:r>
      <w:r>
        <w:rPr>
          <w:rFonts w:eastAsia="MS Mincho;ＭＳ 明朝" w:cs="Times New Roman" w:ascii="Times New Roman" w:hAnsi="Times New Roman"/>
          <w:iCs/>
          <w:sz w:val="22"/>
          <w:u w:val="single"/>
        </w:rPr>
        <w:t xml:space="preserve">Notebook, </w:t>
      </w:r>
      <w:r>
        <w:rPr>
          <w:rFonts w:eastAsia="MS Mincho;ＭＳ 明朝" w:cs="Times New Roman" w:ascii="Times New Roman" w:hAnsi="Times New Roman"/>
          <w:iCs/>
          <w:sz w:val="22"/>
          <w:u w:val="single"/>
          <w:lang w:val="en-US"/>
        </w:rPr>
        <w:t>Netbook</w:t>
      </w:r>
      <w:r>
        <w:rPr>
          <w:rFonts w:eastAsia="MS Mincho;ＭＳ 明朝" w:cs="Times New Roman" w:ascii="Times New Roman" w:hAnsi="Times New Roman"/>
          <w:iCs/>
          <w:sz w:val="22"/>
          <w:u w:val="single"/>
        </w:rPr>
        <w:t>)</w:t>
      </w:r>
      <w:r>
        <w:rPr>
          <w:rFonts w:eastAsia="MS Mincho;ＭＳ 明朝" w:cs="Times New Roman" w:ascii="Times New Roman" w:hAnsi="Times New Roman"/>
          <w:sz w:val="22"/>
        </w:rPr>
        <w:t xml:space="preserve"> - системный блок, клавиатура и дисплей заключены в едином корпусе. Системный блок расположен под клавиатурой, монитор выполнен в виде ее крышки. Ноутбук выполняет все функции настольного компьютера, удобен при переноске. Нетбук меньше по размерам, имеет ограниченные функции, не имеет дисковод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57"/>
        <w:jc w:val="both"/>
        <w:rPr/>
      </w:pPr>
      <w:r>
        <w:rPr>
          <w:rFonts w:eastAsia="MS Mincho;ＭＳ 明朝" w:cs="Times New Roman" w:ascii="Times New Roman" w:hAnsi="Times New Roman"/>
          <w:sz w:val="22"/>
          <w:u w:val="single"/>
        </w:rPr>
        <w:t>Карманные компьютеры (планшеты, смартфоны)</w:t>
      </w:r>
      <w:r>
        <w:rPr>
          <w:rFonts w:eastAsia="MS Mincho;ＭＳ 明朝" w:cs="Times New Roman" w:ascii="Times New Roman" w:hAnsi="Times New Roman"/>
          <w:sz w:val="22"/>
        </w:rPr>
        <w:t xml:space="preserve"> – миниатюрные плоские компьютерные устройства с ограниченным набором функций. Основное их назначение – работа в сети Интернет, просмотр текста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57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u w:val="single"/>
        </w:rPr>
        <w:t xml:space="preserve">Микрокомпьютеры </w:t>
      </w:r>
      <w:r>
        <w:rPr>
          <w:rFonts w:eastAsia="MS Mincho;ＭＳ 明朝" w:cs="Times New Roman" w:ascii="Times New Roman" w:hAnsi="Times New Roman"/>
          <w:sz w:val="22"/>
        </w:rPr>
        <w:t xml:space="preserve">– Портативные устройства, созданные для решения конкретных задач в виде аксессуаров, частей одежды, бижутерии… Их основное назначение - дать владельцу возможность получать, обрабатывать и передавать информацию в сеть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57"/>
        <w:jc w:val="both"/>
        <w:rPr/>
      </w:pPr>
      <w:r>
        <w:rPr>
          <w:rFonts w:eastAsia="MS Mincho;ＭＳ 明朝" w:cs="Times New Roman" w:ascii="Times New Roman" w:hAnsi="Times New Roman"/>
          <w:sz w:val="22"/>
          <w:u w:val="single"/>
        </w:rPr>
        <w:t>Моноблоки</w:t>
      </w:r>
      <w:r>
        <w:rPr>
          <w:sz w:val="18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являются стационарными компьютерами, но без видимого системного блока. Все комплектующие системного блока размещаются в едином корпусе с дисплеем. Клавиатура подключается отдельно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1409065" cy="85344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952500" cy="867410"/>
            <wp:effectExtent l="0" t="0" r="0" b="0"/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942975" cy="14185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1133475" cy="943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5715" cy="8375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36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Компьютер</w:t>
      </w:r>
      <w:r>
        <w:rPr>
          <w:rFonts w:eastAsia="MS Mincho;ＭＳ 明朝" w:cs="Tahoma" w:ascii="Tahoma" w:hAnsi="Tahoma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представляет собой множество технических устройств, соединённых вместе и предназначенных для  автоматической обработки информации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i/>
          <w:sz w:val="22"/>
          <w:szCs w:val="22"/>
        </w:rPr>
        <w:t>Устройства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которые составляют компьютер,  добавляются к нему по мере необходимости.  Основными составными блоками (модулями) компьютера являются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системный блок, </w:t>
      </w:r>
      <w:r>
        <w:rPr>
          <w:rFonts w:eastAsia="MS Mincho;ＭＳ 明朝" w:cs="Times New Roman" w:ascii="Times New Roman" w:hAnsi="Times New Roman"/>
          <w:sz w:val="22"/>
          <w:szCs w:val="22"/>
        </w:rPr>
        <w:t>2)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 дисплей (монитор)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3)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клавиатура,</w:t>
      </w:r>
      <w:r>
        <w:rPr>
          <w:rFonts w:eastAsia="MS Mincho;ＭＳ 明朝" w:cs="Times New Roman" w:ascii="Times New Roman" w:hAnsi="Times New Roman"/>
          <w:bCs/>
          <w:iCs/>
          <w:sz w:val="22"/>
          <w:szCs w:val="22"/>
        </w:rPr>
        <w:t xml:space="preserve"> 4)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 мышь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Системный</w:t>
      </w:r>
      <w:r>
        <w:rPr>
          <w:rFonts w:eastAsia="MS Mincho;ＭＳ 明朝" w:cs="Tahoma" w:ascii="Arial Black" w:hAnsi="Arial Black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блок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компьютера представляет собой множество устройств, собранных в едином корпусе. Устройства, расположенные внутри системного блока, называют </w:t>
      </w:r>
      <w:r>
        <w:rPr>
          <w:rFonts w:eastAsia="MS Mincho;ＭＳ 明朝" w:cs="Times New Roman" w:ascii="Times New Roman" w:hAnsi="Times New Roman"/>
          <w:i/>
          <w:sz w:val="22"/>
          <w:szCs w:val="22"/>
          <w:u w:val="single"/>
        </w:rPr>
        <w:t>внутренними устройствами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. Все устройства, которые подключаются к системному блоку снаружи через порты и разъёмы, называют </w:t>
      </w:r>
      <w:r>
        <w:rPr>
          <w:rFonts w:eastAsia="MS Mincho;ＭＳ 明朝" w:cs="Times New Roman" w:ascii="Times New Roman" w:hAnsi="Times New Roman"/>
          <w:i/>
          <w:sz w:val="22"/>
          <w:szCs w:val="22"/>
          <w:u w:val="single"/>
        </w:rPr>
        <w:t>внешними устройствами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.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Материнская (системная) плата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– пластиковая пластина, находящаяся внутри системного блока, на которой закреплены 1) слоты-разъёмы для подключения других устройств, 2) различные </w:t>
      </w: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электронные схемы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3) 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>шины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– информационные магистрали, по которой информация перемещается от одного устройства к другому. Системная плата является основным связующим звеном для всех устройств компьютера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Процессор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– внутреннее устройство, предназначенное для обработки информации и управляющее работой компьютера. Закрепляется в специальном разъёме на материнской плате.</w:t>
      </w:r>
    </w:p>
    <w:p>
      <w:pPr>
        <w:pStyle w:val="Style19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роцессор не может работать без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памяти</w:t>
      </w:r>
      <w:r>
        <w:rPr>
          <w:rFonts w:eastAsia="MS Mincho;ＭＳ 明朝" w:cs="Times New Roman" w:ascii="Times New Roman" w:hAnsi="Times New Roman"/>
          <w:sz w:val="22"/>
          <w:szCs w:val="22"/>
        </w:rPr>
        <w:t>, хранящей для него информацию.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  <w:t>Память компьютера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делится на </w:t>
      </w: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внутреннюю и внешнюю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. </w:t>
      </w:r>
      <w:r>
        <w:rPr>
          <w:rFonts w:eastAsia="MS Mincho;ＭＳ 明朝" w:cs="Times New Roman" w:ascii="Times New Roman" w:hAnsi="Times New Roman"/>
          <w:bCs/>
          <w:i/>
          <w:iCs/>
          <w:sz w:val="22"/>
          <w:szCs w:val="22"/>
        </w:rPr>
        <w:t>Внутренняя память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– 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>на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>оперативную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и </w:t>
      </w: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постоянную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. 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>Внешняя память представлена дисководами с дисками, картами флэш-памяти, жесткими магнитными дисками (винчестерами)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Внутренняя оперативна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память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хранит ту информацию, с которой в данный момент времени работает компьютер. Она энергозависима, то есть информацию хранит,  пока поступает электрический ток. При отключении тока информация в оперативной памяти стирается. Вставляется оперативная память в разъёмы материнской платы внутри системного блока. Это кратковременный носитель информации.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Внутренняя постоянная память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(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BIOS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) заполняется на заводе – изготовителе и содержит команды начала загрузки компьютера, хранит время и дату, отображаемые компьютером. Питание получает от встроенного аккумулятора. Закреплена она на материнской плате. Это долговременный носитель информации.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Накопитель на жестких магнитных дисках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винчестер -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редназначен для долговременного хранения информации. Их в системном блоке может быть несколько. Никогда нельзя толкать системный блок компьютера во время работы. Любой толчок может привести к физическому повреждению поверхности диска и потере информации. Кроме внутренних, стационарных, существуют и внешние переносные жёсткие диски.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Дисковый накопитель (дисковод) для гибких магнитных дисков (дискет)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осуществляет запись информации на дискеты и считывание информации с них. Дискеты служили для хранения информации, устарели и практически не используются. </w:t>
      </w:r>
    </w:p>
    <w:p>
      <w:pPr>
        <w:pStyle w:val="Style19"/>
        <w:tabs>
          <w:tab w:val="clear" w:pos="708"/>
          <w:tab w:val="left" w:pos="568" w:leader="none"/>
        </w:tabs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Дисковые накопители (дисководы) для лазерных компакт-дисков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осуществляют считывание и запись информации на лазерные компакт-диски для её хранения. Дисковод  встраивается в системный блок, при нажатии на его кнопку лоток-полочка для дисков выезжает. Компакт-диски записываются и считываются лазерным лучом. Диск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  <w:lang w:val="en-US"/>
        </w:rPr>
        <w:t>CD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-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  <w:lang w:val="en-US"/>
        </w:rPr>
        <w:t>R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 и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  <w:lang w:val="en-US"/>
        </w:rPr>
        <w:t>DVD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-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  <w:lang w:val="en-US"/>
        </w:rPr>
        <w:t>R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2"/>
          <w:szCs w:val="22"/>
        </w:rPr>
        <w:t xml:space="preserve">предназначены для однократной записи информации. Диск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  <w:lang w:val="en-US"/>
        </w:rPr>
        <w:t>CD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-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  <w:lang w:val="en-US"/>
        </w:rPr>
        <w:t>RW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 и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  <w:lang w:val="en-US"/>
        </w:rPr>
        <w:t>DVD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-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  <w:lang w:val="en-US"/>
        </w:rPr>
        <w:t>RW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2"/>
          <w:szCs w:val="22"/>
        </w:rPr>
        <w:t xml:space="preserve">предназначены для многократной записи (перезаписи) информации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  <w:lang w:val="en-US"/>
        </w:rPr>
        <w:t>DVD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-</w:t>
      </w:r>
      <w:r>
        <w:rPr>
          <w:rFonts w:eastAsia="MS Mincho;ＭＳ 明朝" w:cs="Times New Roman" w:ascii="Times New Roman" w:hAnsi="Times New Roman"/>
          <w:bCs/>
          <w:iCs/>
          <w:sz w:val="22"/>
          <w:szCs w:val="22"/>
        </w:rPr>
        <w:t>диск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2"/>
          <w:szCs w:val="22"/>
        </w:rPr>
        <w:t xml:space="preserve">вмещает информации больше, чем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  <w:lang w:val="en-US"/>
        </w:rPr>
        <w:t>CD</w:t>
      </w:r>
      <w:r>
        <w:rPr>
          <w:rFonts w:eastAsia="MS Mincho;ＭＳ 明朝" w:cs="Times New Roman" w:ascii="Times New Roman" w:hAnsi="Times New Roman"/>
          <w:bCs/>
          <w:iCs/>
          <w:sz w:val="22"/>
          <w:szCs w:val="22"/>
        </w:rPr>
        <w:t xml:space="preserve"> диск.</w:t>
      </w:r>
    </w:p>
    <w:p>
      <w:pPr>
        <w:pStyle w:val="Normal"/>
        <w:shd w:fill="FFFFFF" w:val="clear"/>
        <w:ind w:right="5" w:firstLine="403"/>
        <w:jc w:val="both"/>
        <w:rPr/>
      </w:pPr>
      <w:r>
        <w:rPr>
          <w:rFonts w:eastAsia="MS Mincho;ＭＳ 明朝"/>
          <w:b/>
          <w:bCs/>
          <w:i/>
          <w:iCs/>
          <w:sz w:val="22"/>
          <w:szCs w:val="22"/>
          <w:lang w:eastAsia="ru-RU"/>
        </w:rPr>
        <w:t xml:space="preserve">Карты флэш-памяти </w:t>
      </w:r>
      <w:r>
        <w:rPr>
          <w:sz w:val="22"/>
          <w:szCs w:val="22"/>
        </w:rPr>
        <w:t>представляют собой пластинки, хранящие информацию в виде крошечных заряженных слабым электрическим зарядом ячеек. Для перезаписи информации их достаточно  специальным образом «перезарядить»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Монитор (дисплей)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– внешнее устройство для отображения (вывода) информации на экран.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Видеокарта (видеоадаптер, графическая карта) </w:t>
      </w:r>
      <w:r>
        <w:rPr>
          <w:rFonts w:eastAsia="MS Mincho;ＭＳ 明朝" w:cs="Times New Roman" w:ascii="Times New Roman" w:hAnsi="Times New Roman"/>
          <w:sz w:val="22"/>
          <w:szCs w:val="22"/>
        </w:rPr>
        <w:t>- используется для обработки изображения, вывода его на монитор и приёма с видеокамеры и др. Видеокарта вставляется в разъём на материнской плате внутри системного блока, а разъём видеокарты для подключения монитора, проектора виден снаружи системного блока, на задней его панели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Аудиокарта (саундбластер, звуковая карта)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- позволяет осуществлять работу со звуком (запись, воспроизведение, обработку, синтез звука). Аудиокарта вставляется в разъём на материнской плате внутри системного блока. Разъёмы аудиокарты для подключения  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>микрофона, колонок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>наушников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видны снаружи системного блока, чаще всего на задней его панели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Колонки, наушники</w:t>
      </w:r>
      <w:r>
        <w:rPr>
          <w:rFonts w:eastAsia="MS Mincho;ＭＳ 明朝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– устройства для вывода звуковой информации. Включаются в разъёмы аудиокарты снаружи системного блока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Микрофон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- устройство для ввода звуковой информации в компьютер. Подключаются в разъём аудиокарты снаружи системного блока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Клавиатура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- устройство для ввода текстовой информации в компьютер.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Сканер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- устройство для ввода графической и текстовой информации в компьютер. Это оптическое устройство, считывающее информацию с бумаги или плёнки и превращающее ее в цифровой код, передающийся в оперативную память компьютера.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Принтер</w:t>
      </w:r>
      <w:r>
        <w:rPr>
          <w:rFonts w:eastAsia="MS Mincho;ＭＳ 明朝" w:cs="Tahoma" w:ascii="Tahoma" w:hAnsi="Tahoma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(печатающее устройство) - устройство для вывода текстовой и графической информации на бумагу.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Графопостроитель</w:t>
      </w:r>
      <w:r>
        <w:rPr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(плоттер)</w:t>
      </w:r>
      <w:r>
        <w:rPr>
          <w:b/>
          <w:bCs/>
          <w:sz w:val="22"/>
          <w:szCs w:val="22"/>
        </w:rPr>
        <w:t xml:space="preserve"> – </w:t>
      </w:r>
      <w:r>
        <w:rPr>
          <w:rFonts w:eastAsia="MS Mincho;ＭＳ 明朝" w:cs="Times New Roman" w:ascii="Times New Roman" w:hAnsi="Times New Roman"/>
          <w:sz w:val="22"/>
          <w:szCs w:val="22"/>
        </w:rPr>
        <w:t>устройство</w:t>
      </w:r>
      <w:r>
        <w:rPr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для вывода графической информа</w:t>
        <w:softHyphen/>
        <w:t>ции, то есть чертежей и рисунков, на бумагу, как правило, больших размеров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Устройства - манипуляторы: мышь, трекбол, джойстик и др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Манипуляция ими (их передвижение) ведет к перемещению соответствующего указателя на экране и подаче сигналов компьютеру.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Световое перо (стилус)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редназначено для ввода в компьютер через специальную панель (дигитайзер, графический планшет) рукописного текста, выбора команд из меню, рисования. Внешне напоминает шариковую ручку, подключенную к компьютеру.</w:t>
      </w:r>
    </w:p>
    <w:p>
      <w:pPr>
        <w:pStyle w:val="Style19"/>
        <w:ind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Тачпад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сенсорна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панель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) – как и компьютерная мышь, служит для подачи команд компьютеру. Панель реагирует на прикосновения к ней. Часто её можно встретить на ноутбуках.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Сетевая карта (сетевой адаптер, сетевая плата) </w:t>
      </w:r>
      <w:r>
        <w:rPr>
          <w:rFonts w:eastAsia="MS Mincho;ＭＳ 明朝" w:cs="Times New Roman" w:ascii="Times New Roman" w:hAnsi="Times New Roman"/>
          <w:sz w:val="22"/>
          <w:szCs w:val="22"/>
        </w:rPr>
        <w:t>– позволяет подключать компьютер к локальной (внутренней) сети и производить обмен информацией между компьютерами, расположенными на небольшом расстоянии друг от друга. Она вставляется в соответствующий разъём на материнской плате внутри системного блока. Её разъём для подключения сетевого кабеля виден снаружи системного блока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Модем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- устройство для обмена информацией между компьютерами при помощи телефонной сети. Различают 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>внутренние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модемы – вставляющиеся внутрь системного блока, и 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>внешние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– размещаемые в отдельном корпусе и подключающиеся к системному блоку снаружи через специальный разъём или сетевой кабель.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>Блок питани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внутри системного блока получает электрический ток от внешнего источника, преобразует его и распределяет между всеми подключенными устройствами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  <w:t xml:space="preserve">Куллер (вентилятор) </w:t>
      </w:r>
      <w:r>
        <w:rPr>
          <w:rFonts w:eastAsia="MS Mincho;ＭＳ 明朝" w:cs="Times New Roman" w:ascii="Times New Roman" w:hAnsi="Times New Roman"/>
          <w:sz w:val="22"/>
          <w:szCs w:val="22"/>
        </w:rPr>
        <w:t>– осуществляют охлаждение внутренних устройств компьютера. В системном блоке их несколько (на процессоре, на видеокарте, в блоке питания)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993" w:right="567" w:gutter="0" w:header="0" w:top="56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9">
    <w:name w:val="Заголовок №9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0pt">
    <w:name w:val="Основной текст (3)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Exact">
    <w:name w:val="Основной текст (9) Exact"/>
    <w:qFormat/>
    <w:rPr>
      <w:rFonts w:ascii="Franklin Gothic Heavy" w:hAnsi="Franklin Gothic Heavy" w:eastAsia="Franklin Gothic Heavy" w:cs="Franklin Gothic Heavy"/>
      <w:spacing w:val="68"/>
      <w:sz w:val="23"/>
      <w:szCs w:val="23"/>
      <w:shd w:fill="FFFFFF" w:val="clear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9David215pt">
    <w:name w:val="Заголовок №9 + David;21;5 pt"/>
    <w:qFormat/>
    <w:rPr>
      <w:rFonts w:ascii="David" w:hAnsi="David" w:eastAsia="David" w:cs="David"/>
      <w:color w:val="000000"/>
      <w:spacing w:val="0"/>
      <w:w w:val="100"/>
      <w:position w:val="0"/>
      <w:sz w:val="43"/>
      <w:sz w:val="43"/>
      <w:szCs w:val="43"/>
      <w:shd w:fill="FFFFFF" w:val="clear"/>
      <w:vertAlign w:val="baseline"/>
      <w:lang w:val="ru-RU"/>
    </w:rPr>
  </w:style>
  <w:style w:type="character" w:styleId="9Tahoma14pt">
    <w:name w:val="Заголовок №9 + Tahoma;14 pt"/>
    <w:qFormat/>
    <w:rPr>
      <w:rFonts w:ascii="Tahoma" w:hAnsi="Tahoma" w:eastAsia="Tahoma" w:cs="Tahoma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245" w:before="2340" w:after="0"/>
      <w:ind w:hanging="1680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91">
    <w:name w:val="Заголовок №9"/>
    <w:basedOn w:val="Normal"/>
    <w:qFormat/>
    <w:pPr>
      <w:widowControl w:val="false"/>
      <w:shd w:fill="FFFFFF" w:val="clear"/>
      <w:spacing w:lineRule="atLeast" w:line="0" w:before="180" w:after="180"/>
      <w:ind w:hanging="240"/>
      <w:jc w:val="both"/>
      <w:outlineLvl w:val="8"/>
    </w:pPr>
    <w:rPr>
      <w:rFonts w:ascii="Arial" w:hAnsi="Arial" w:eastAsia="Arial" w:cs="Arial"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1020" w:after="60"/>
      <w:jc w:val="center"/>
    </w:pPr>
    <w:rPr>
      <w:rFonts w:ascii="Arial" w:hAnsi="Arial" w:eastAsia="Arial" w:cs="Arial"/>
      <w:sz w:val="19"/>
      <w:szCs w:val="19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pacing w:val="68"/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5:00Z</dcterms:created>
  <dc:creator>учитель</dc:creator>
  <dc:description/>
  <cp:keywords/>
  <dc:language>en-US</dc:language>
  <cp:lastModifiedBy>Надежда</cp:lastModifiedBy>
  <dcterms:modified xsi:type="dcterms:W3CDTF">2015-10-08T09:49:00Z</dcterms:modified>
  <cp:revision>5</cp:revision>
  <dc:subject/>
  <dc:title>3</dc:title>
</cp:coreProperties>
</file>