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6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6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1. Табличные </w:t>
        <w:br/>
        <w:t>информационные мод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ите примеры табличных моделей, которые вы встречали в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основные элементы структуры правильно оформленной табл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18421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7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Слова для справок: графа (столбец), строка, ячейка, боковик (боковой заголовок),  общий заголовок, верхний заголо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сх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82820" cy="13722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4972" r="-7" b="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д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ств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ер таблицы типа «объекты — свойств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4860" cy="1583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8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1370" cy="1504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4" t="4815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д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ств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ер таблицы типа «объекты — объекты — один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594860" cy="1409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8" t="-3" r="-1" b="10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1370" cy="15043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4" t="4815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7" w:h="11906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4:00Z</dcterms:created>
  <dc:creator>Рябцевы</dc:creator>
  <dc:description/>
  <cp:keywords/>
  <dc:language>en-US</dc:language>
  <cp:lastModifiedBy>COMP1(СЕРВЕР)</cp:lastModifiedBy>
  <cp:lastPrinted>2014-01-14T14:26:00Z</cp:lastPrinted>
  <dcterms:modified xsi:type="dcterms:W3CDTF">2015-02-12T08:44:00Z</dcterms:modified>
  <cp:revision>2</cp:revision>
  <dc:subject/>
  <dc:title/>
</cp:coreProperties>
</file>