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Визуализация информации. </w:t>
        <w:br/>
        <w:t>Графики и диа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афикам движения, приведённым на чертеже, определите скорость движения каждого объекта и запишите формулу, выражающую зависимость пройденного расстояния от времени движ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9150" cy="2609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4070" cy="1674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 №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дели фиксируйте в таблице время, которое вы затрачиваете на чтение книг (не учебников), просмотр телепередач, компьютерные игры, активные без компьютерные игры, прогулки на улице. Заполняя таблицу,  помните, что в сутках 24 часа! Оставшееся время от суток вносите в графу «Другое». Соблюдайте правила заполнения таблиц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личное время</w:t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75"/>
        <w:gridCol w:w="1125"/>
        <w:gridCol w:w="955"/>
        <w:gridCol w:w="972"/>
        <w:gridCol w:w="992"/>
        <w:gridCol w:w="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те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е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смо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пере-дач, ча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пьютер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гры, час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ив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гры,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ул- ки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,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тому, как вы проводите свободное время. Что бы вы хотели изменить, чтобы время использовалось более рационально?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ируйте полученные данные с помощью столбчатой диаграммы (гистограммы). Для построения используйте данные строки «Среднее за неделю»</w:t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одсказка: 1 клетка = 1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огда применяется график? Что он отражает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  <w:lang w:val="en-US" w:eastAsia="en-US"/>
        </w:rPr>
        <w:t>Когда используется гистограмма? Что она отражает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огда применяется круговая диаграмма? Что она отражает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акими диаграммами можно показать многорядные данные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кроссворд «Графики и диаграммы»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36874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По горизонтали</w:t>
      </w:r>
      <w:r>
        <w:rPr>
          <w:rFonts w:cs="Times New Roman" w:ascii="Times New Roman" w:hAnsi="Times New Roman"/>
        </w:rPr>
        <w:t xml:space="preserve">. 5. Диаграмма, состоящая из параллельных прямоугольников (столбиков) одинаковой ширины. 6. 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. 7. Диаграмма, применяемая в том случае, когда сравниваемые величины образуют в сумме 100%. 8. При визуализации может быть потеряна ... информации. 9. Информация, которую удобно представлять с помощью таблиц и визуализировать с помощью диаграм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По вертикали</w:t>
      </w:r>
      <w:r>
        <w:rPr>
          <w:rFonts w:cs="Times New Roman" w:ascii="Times New Roman" w:hAnsi="Times New Roman"/>
        </w:rPr>
        <w:t>. 1. Диаграмма, у которой для каждой точки ряда данных предусмотрена своя ось. 2. Наглядное представление информации, обеспечивающее лёгкость её восприятия. 3. Линия, дающая наглядное представление о характере зависимости какой-либо величины (например, пути) от другой (например, времени). 4. Способность информации быть легко воспринимаемой зрительно.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3:00Z</dcterms:created>
  <dc:creator>comp50</dc:creator>
  <dc:description/>
  <cp:keywords/>
  <dc:language>en-US</dc:language>
  <cp:lastModifiedBy>COMP1(СЕРВЕР)</cp:lastModifiedBy>
  <dcterms:modified xsi:type="dcterms:W3CDTF">2016-04-28T15:06:00Z</dcterms:modified>
  <cp:revision>4</cp:revision>
  <dc:subject/>
  <dc:title/>
</cp:coreProperties>
</file>