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3" w:hanging="403"/>
        <w:jc w:val="both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-762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3.1 Схемы и графы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 опишите реальную жизненную ситуацию, в которой вам или членам вашей семьи доводилось пользоваться схемой.</w:t>
      </w:r>
    </w:p>
    <w:p>
      <w:pPr>
        <w:pStyle w:val="Normal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  фразы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Схема — это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 Географическая  карта дает  нам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Чертеж — это 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Блок-схема — это 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>Внесите</w:t>
      </w:r>
      <w:r>
        <w:rPr>
          <w:b/>
          <w:sz w:val="24"/>
        </w:rPr>
        <w:t xml:space="preserve"> в схему надписи — постройте дерево каталогов по  следующим полным именам. </w:t>
      </w:r>
    </w:p>
    <w:p>
      <w:pPr>
        <w:pStyle w:val="Normal"/>
        <w:rPr/>
      </w:pPr>
      <w:r>
        <w:rPr>
          <w:sz w:val="24"/>
        </w:rPr>
        <w:t>F:\Рисунки\Природа\Небо.</w:t>
      </w:r>
      <w:r>
        <w:rPr>
          <w:sz w:val="24"/>
          <w:lang w:val="en-US"/>
        </w:rPr>
        <w:t>bmp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F: \Рисунки\Природа\Снег. </w:t>
      </w:r>
      <w:r>
        <w:rPr>
          <w:sz w:val="24"/>
          <w:lang w:val="en-US"/>
        </w:rPr>
        <w:t>bmp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F:\Рисунки\Компьютер\Монитор. </w:t>
      </w:r>
      <w:r>
        <w:rPr>
          <w:sz w:val="24"/>
          <w:lang w:val="en-US"/>
        </w:rPr>
        <w:t>bmp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:\Moи документы\Доклад.</w:t>
      </w:r>
      <w:r>
        <w:rPr>
          <w:sz w:val="24"/>
          <w:lang w:val="en-US"/>
        </w:rPr>
        <w:t>doc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89935" cy="1298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меющейся схеме создайте словесное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1744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57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jc w:val="both"/>
        <w:rPr>
          <w:sz w:val="32"/>
          <w:szCs w:val="24"/>
        </w:rPr>
      </w:pPr>
      <w:r>
        <w:rPr>
          <w:lang w:val="en-US" w:eastAsia="en-US"/>
        </w:rPr>
        <w:drawing>
          <wp:inline distT="0" distB="0" distL="0" distR="0">
            <wp:extent cx="4658360" cy="2872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пищевой цепи в лесу можно описать так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тения используют энергию солнц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секомые едят раст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тицы едят насекомы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Лисы едят птиц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) Но лисы также едят насекомых, а птицы едят раст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эту цепь на схеме, соединив стрелками соответствующие рисунки.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9550</wp:posOffset>
            </wp:positionH>
            <wp:positionV relativeFrom="paragraph">
              <wp:posOffset>68580</wp:posOffset>
            </wp:positionV>
            <wp:extent cx="686435" cy="678815"/>
            <wp:effectExtent l="0" t="0" r="0" b="0"/>
            <wp:wrapTight wrapText="bothSides">
              <wp:wrapPolygon edited="0">
                <wp:start x="8772" y="0"/>
                <wp:lineTo x="4213" y="1699"/>
                <wp:lineTo x="4383" y="2714"/>
                <wp:lineTo x="2020" y="4249"/>
                <wp:lineTo x="1345" y="4927"/>
                <wp:lineTo x="1682" y="6290"/>
                <wp:lineTo x="3707" y="8162"/>
                <wp:lineTo x="4552" y="8162"/>
                <wp:lineTo x="-162" y="9011"/>
                <wp:lineTo x="-162" y="9347"/>
                <wp:lineTo x="1682" y="10882"/>
                <wp:lineTo x="1851" y="13602"/>
                <wp:lineTo x="670" y="14281"/>
                <wp:lineTo x="4383" y="16324"/>
                <wp:lineTo x="3032" y="18536"/>
                <wp:lineTo x="3538" y="18873"/>
                <wp:lineTo x="7758" y="19044"/>
                <wp:lineTo x="8433" y="21258"/>
                <wp:lineTo x="14004" y="21258"/>
                <wp:lineTo x="14004" y="19044"/>
                <wp:lineTo x="17886" y="19044"/>
                <wp:lineTo x="18392" y="18702"/>
                <wp:lineTo x="17041" y="16324"/>
                <wp:lineTo x="20249" y="15810"/>
                <wp:lineTo x="20586" y="15131"/>
                <wp:lineTo x="19236" y="13602"/>
                <wp:lineTo x="21600" y="11053"/>
                <wp:lineTo x="21600" y="10711"/>
                <wp:lineTo x="19399" y="8162"/>
                <wp:lineTo x="21092" y="6456"/>
                <wp:lineTo x="20749" y="5948"/>
                <wp:lineTo x="17210" y="5440"/>
                <wp:lineTo x="18049" y="2714"/>
                <wp:lineTo x="18224" y="1528"/>
                <wp:lineTo x="13666" y="0"/>
                <wp:lineTo x="9447" y="0"/>
                <wp:lineTo x="87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7380</wp:posOffset>
            </wp:positionH>
            <wp:positionV relativeFrom="paragraph">
              <wp:posOffset>92710</wp:posOffset>
            </wp:positionV>
            <wp:extent cx="1192530" cy="1391285"/>
            <wp:effectExtent l="0" t="0" r="0" b="0"/>
            <wp:wrapTight wrapText="bothSides">
              <wp:wrapPolygon edited="0">
                <wp:start x="18501" y="0"/>
                <wp:lineTo x="18501" y="-1951"/>
                <wp:lineTo x="17292" y="-1951"/>
                <wp:lineTo x="17292" y="0"/>
                <wp:lineTo x="1850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71" t="-2" r="13528" b="4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2540</wp:posOffset>
            </wp:positionV>
            <wp:extent cx="1576705" cy="2795905"/>
            <wp:effectExtent l="0" t="0" r="0" b="0"/>
            <wp:wrapTight wrapText="bothSides">
              <wp:wrapPolygon edited="0">
                <wp:start x="-128" y="0"/>
                <wp:lineTo x="-128" y="21525"/>
                <wp:lineTo x="21600" y="21525"/>
                <wp:lineTo x="21600" y="0"/>
                <wp:lineTo x="-12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535</wp:posOffset>
            </wp:positionH>
            <wp:positionV relativeFrom="paragraph">
              <wp:posOffset>-46990</wp:posOffset>
            </wp:positionV>
            <wp:extent cx="765810" cy="756285"/>
            <wp:effectExtent l="0" t="0" r="0" b="0"/>
            <wp:wrapTight wrapText="bothSides">
              <wp:wrapPolygon edited="0">
                <wp:start x="-111" y="0"/>
                <wp:lineTo x="-111" y="21473"/>
                <wp:lineTo x="21598" y="21473"/>
                <wp:lineTo x="21598" y="0"/>
                <wp:lineTo x="-11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674370</wp:posOffset>
            </wp:positionV>
            <wp:extent cx="1205865" cy="1179195"/>
            <wp:effectExtent l="0" t="0" r="0" b="0"/>
            <wp:wrapTight wrapText="bothSides">
              <wp:wrapPolygon edited="0">
                <wp:start x="12367" y="22856"/>
                <wp:lineTo x="12367" y="21593"/>
                <wp:lineTo x="11297" y="21593"/>
                <wp:lineTo x="11297" y="22856"/>
                <wp:lineTo x="12367" y="22856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971" t="68105" r="366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6440</wp:posOffset>
            </wp:positionH>
            <wp:positionV relativeFrom="paragraph">
              <wp:posOffset>635</wp:posOffset>
            </wp:positionV>
            <wp:extent cx="2226310" cy="1815465"/>
            <wp:effectExtent l="0" t="0" r="0" b="0"/>
            <wp:wrapTight wrapText="bothSides">
              <wp:wrapPolygon edited="0">
                <wp:start x="22963" y="23323"/>
                <wp:lineTo x="22963" y="21593"/>
                <wp:lineTo x="21599" y="21593"/>
                <wp:lineTo x="21599" y="23323"/>
                <wp:lineTo x="22963" y="23323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585" t="5089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несите надписи в древовидную схему отношений, представляющую устройства современного компьютера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9060" cy="53860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0:00Z</dcterms:created>
  <dc:creator>Рябцевы</dc:creator>
  <dc:description/>
  <dc:language>en-US</dc:language>
  <cp:lastModifiedBy>Надежда</cp:lastModifiedBy>
  <dcterms:modified xsi:type="dcterms:W3CDTF">2016-04-29T03:10:00Z</dcterms:modified>
  <cp:revision>2</cp:revision>
  <dc:subject/>
  <dc:title/>
</cp:coreProperties>
</file>