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ge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6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page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6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2. Схемы. 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ьной столовой на обед приготовили в качестве вторых блюд мясо, котлеты и рыбу. На сладкое — мороженое, фрукты и пирог. Каждый может выбрать одно второе блюдо и одно блюдо на десерт. Сколько существует различных вариантов для одного обеда? Изобразите их с помощью гра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ассе 4 одноместные парты. Сколькими способами можно рассадить на них двух вновь прибывших школьников? Изобразите соответствующий г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ваново во Внуково ведут четыре дороги, а из Внуково в Бабкино — три дороги. Сколькими способами можно проехать из Иваново в Бабкино через Внуково? Изобразите соответствующий г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колько</w:t>
      </w:r>
      <w:r>
        <w:rPr>
          <w:rFonts w:cs="Times New Roman" w:ascii="Times New Roman" w:hAnsi="Times New Roman"/>
        </w:rPr>
        <w:t xml:space="preserve"> трёхзначных чисел можно записать с помощью цифр 9, 8, 7 и 6 при условии, что в записи числа не должно быть одинаковых цифр? (Для решения задачи постройте граф в виде дер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</w:rPr>
        <w:t>Постройте граф, соответствующий таблице-матрице смежности</w:t>
      </w:r>
      <w:r>
        <w:rPr/>
        <w:t>:</w:t>
      </w:r>
    </w:p>
    <w:tbl>
      <w:tblPr>
        <w:tblW w:w="3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графа постройте таблицу – матрицу смежности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05</wp:posOffset>
            </wp:positionH>
            <wp:positionV relativeFrom="paragraph">
              <wp:posOffset>165735</wp:posOffset>
            </wp:positionV>
            <wp:extent cx="2336800" cy="1256665"/>
            <wp:effectExtent l="0" t="0" r="0" b="0"/>
            <wp:wrapTight wrapText="bothSides">
              <wp:wrapPolygon edited="0">
                <wp:start x="-66" y="0"/>
                <wp:lineTo x="-66" y="-5534"/>
                <wp:lineTo x="21598" y="-5534"/>
                <wp:lineTo x="21598" y="0"/>
                <wp:lineTo x="-66" y="0"/>
              </wp:wrapPolygon>
            </wp:wrapTight>
            <wp:docPr id="2" name="75540_html_m2866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540_html_m286618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1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tbl>
      <w:tblPr>
        <w:tblW w:w="2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ите, какой из графов соответствует таблиц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4850" cy="14668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90" t="-3" r="30024" b="6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2920" cy="1041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588" r="-3" b="3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4135" cy="9855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7832" r="60334" b="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>Разгадайте кроссворд «Разнообразие схем»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640580" cy="25228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о горизонтали</w:t>
      </w:r>
      <w:r>
        <w:rPr>
          <w:rFonts w:cs="Times New Roman" w:ascii="Times New Roman" w:hAnsi="Times New Roman"/>
          <w:sz w:val="24"/>
        </w:rPr>
        <w:t xml:space="preserve">. 3. Граф, вершины или рёбра которого характеризуются некоторой дополнительной информацией. 7. Объект, состоящий из вершин и соединяющих их рёбер. 8. Ориентированный граф, вершины которого соответствуют объектам, а дуги задают отношения между ними (два слова). 9. Направленная линия (со стрелкой), связывающая вершины графа. 10. Ненаправленная линия (без стрелки), связывающая вершины г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о вертикали</w:t>
      </w:r>
      <w:r>
        <w:rPr>
          <w:rFonts w:cs="Times New Roman" w:ascii="Times New Roman" w:hAnsi="Times New Roman"/>
          <w:sz w:val="24"/>
        </w:rPr>
        <w:t>. 1. Расположение частей или элементов целого в порядке от высшего к низшему. 2. Точка, из которой выходят рёбра графа. 4. Граф иерархической системы. 5. Уменьшенное обобщённое изображение поверхности Земли на плоскости в той или иной системе условных обозначений. 6. Представление некоторого объекта в общих, главных чертах с помощью условных обозначений.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9:00Z</dcterms:created>
  <dc:creator>Надежда</dc:creator>
  <dc:description/>
  <cp:keywords/>
  <dc:language>en-US</dc:language>
  <cp:lastModifiedBy>Надежда</cp:lastModifiedBy>
  <dcterms:modified xsi:type="dcterms:W3CDTF">2016-05-03T18:20:00Z</dcterms:modified>
  <cp:revision>3</cp:revision>
  <dc:subject/>
  <dc:title/>
</cp:coreProperties>
</file>