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-85090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6_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6.7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6_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14. </w:t>
      </w:r>
      <w:r>
        <w:rPr>
          <w:b/>
          <w:lang w:val="en-US" w:eastAsia="en-US"/>
        </w:rPr>
        <w:t>«Что такое алгоритм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должите фразы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Алгоритм – это</w:t>
      </w:r>
      <w:r>
        <w:rPr>
          <w:b/>
          <w:lang w:val="en-US" w:eastAsia="en-US"/>
        </w:rPr>
        <w:t xml:space="preserve"> 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>Разрабатывать алгоритм может только _______________________</w:t>
      </w:r>
    </w:p>
    <w:p>
      <w:pPr>
        <w:pStyle w:val="Normal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>Исполняют алгоритмы 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Каких сведений вам не хватает для ответа на следующие вопросы? Запишите все исходные данные, необходимые для решения задач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) Семья, состоящая из Дедки, Бабки, Внучки, Жучки и Кошки, выращивает репу. Потребуется ли им привлечение Мышки для сбора урожая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ходные данны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/>
      </w:pPr>
      <w:r>
        <w:rPr/>
        <w:t>б) Сладкоежка Пончик пригласил на свой день рождения Незнайку, Торопыжку и других веселых человечков. Сколько тортов он должен испечь для праздничного угощения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ходные данны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Определите полный набор исходных данных для решения следующих задач.</w:t>
      </w:r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ч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сходные данны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готовление обе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числение площади прямоугольни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Напишите в столбик последовательность своих действий при: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1) Ежедневной чистке зубов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2) Напишите в столбик последовательность действий при приготовлении яблочного компота.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8419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18:00Z</dcterms:created>
  <dc:creator>Рябцевы</dc:creator>
  <dc:description/>
  <cp:keywords/>
  <dc:language>en-US</dc:language>
  <cp:lastModifiedBy>COMP1(СЕРВЕР)</cp:lastModifiedBy>
  <cp:lastPrinted>2012-03-01T00:55:00Z</cp:lastPrinted>
  <dcterms:modified xsi:type="dcterms:W3CDTF">2015-04-20T07:34:00Z</dcterms:modified>
  <cp:revision>16</cp:revision>
  <dc:subject/>
  <dc:title/>
</cp:coreProperties>
</file>