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-116840</wp:posOffset>
                </wp:positionV>
                <wp:extent cx="21329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             6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0.95pt;mso-wrap-distance-left:9.05pt;mso-wrap-distance-right:9.05pt;mso-wrap-distance-top:0pt;mso-wrap-distance-bottom:0pt;margin-top:-9.2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             6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6 Формы записи алгоритмов</w:t>
      </w:r>
    </w:p>
    <w:p>
      <w:pPr>
        <w:pStyle w:val="Normal"/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86" w:hanging="0"/>
        <w:rPr/>
      </w:pPr>
      <w:r>
        <w:rPr/>
        <w:t xml:space="preserve">Установите соответствие между геометрическими фигурами и </w:t>
      </w:r>
    </w:p>
    <w:p>
      <w:pPr>
        <w:pStyle w:val="Normal"/>
        <w:ind w:right="-86" w:hanging="0"/>
        <w:rPr/>
      </w:pPr>
      <w:r>
        <w:rPr/>
        <w:t>названиями блоков блок-схемы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1907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ете захотелось чаю. Он вскипятил в чайнике воду, положил в чашку пакетик заварки, налил туда кипяток, добавил две чайные ложки сахара, размешал их ложкой и с удовольствием выпил свой ча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формите алгоритм действий Пети в виде блок-схе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720" cy="2928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5" t="2126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6660</wp:posOffset>
            </wp:positionH>
            <wp:positionV relativeFrom="paragraph">
              <wp:posOffset>220980</wp:posOffset>
            </wp:positionV>
            <wp:extent cx="876300" cy="1069340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формите в виде блок-схемы алгоритм приготовления каши из топора по мотивам русской народной сказ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1120" cy="34715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82" t="-2" r="63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дите структуру «ветвление» в стихах известных поэтов. Запишите два приме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3435" cy="169354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Внимательно рассмотрите блок-схему. Сформулируйте в словесной форме признак, о котором в ней идёт реч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2661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овесная запись: 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Оформите в виде блок-схемы признак делимости натурального числа на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865" cy="254698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/>
      </w:pPr>
      <w:r>
        <w:rPr/>
        <w:t>Фирма «Электронные приборы» выпустила автоматизированную ванну «Банный комплекс-XXI», пульт управления которой представлен на рисунке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7720" cy="1788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/>
      </w:pPr>
      <w:r>
        <w:rPr/>
        <w:t xml:space="preserve">Однако в результате ошибки фирмы все кнопки, кроме «Долить 5 л» и «Слить 3 л», не работают. Напишите словесный алгоритм, позволяющий долить в ванну 4 литра воды. 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Сколько воды вылито впустую? _________________________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  <w:t>В вашем распоряжении имеются два кувшина ёмкостью 3 и 8 литров. Как с помощью только этих кувшинов набрать из реки 7 литров воды? Опишите возможный план действий.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2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6:57:00Z</dcterms:created>
  <dc:creator>Рябцевы</dc:creator>
  <dc:description/>
  <cp:keywords/>
  <dc:language>en-US</dc:language>
  <cp:lastModifiedBy>Надежда</cp:lastModifiedBy>
  <dcterms:modified xsi:type="dcterms:W3CDTF">2016-05-12T19:39:00Z</dcterms:modified>
  <cp:revision>5</cp:revision>
  <dc:subject/>
  <dc:title/>
</cp:coreProperties>
</file>