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7930</wp:posOffset>
                </wp:positionH>
                <wp:positionV relativeFrom="paragraph">
                  <wp:posOffset>-98425</wp:posOffset>
                </wp:positionV>
                <wp:extent cx="213296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     6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2.65pt;mso-wrap-distance-left:9.05pt;mso-wrap-distance-right:9.05pt;mso-wrap-distance-top:0pt;mso-wrap-distance-bottom:0pt;margin-top:-7.7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     6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7.1 Типы алгоритмов.</w:t>
      </w:r>
    </w:p>
    <w:p>
      <w:pPr>
        <w:pStyle w:val="Normal"/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Исполнитель Вычислитель</w:t>
      </w:r>
      <w:r>
        <w:rPr/>
        <w:t xml:space="preserve"> умеет выполнять только две команды: </w:t>
        <w:br/>
        <w:t xml:space="preserve">1) умножать на 2 </w:t>
        <w:br/>
        <w:t xml:space="preserve">2) прибавлять 1. </w:t>
        <w:br/>
        <w:t>Запишите алгоритм получения из числа 1 числа 50 в виде арифметического выражения.</w:t>
      </w:r>
    </w:p>
    <w:p>
      <w:pPr>
        <w:pStyle w:val="Normal"/>
        <w:ind w:right="-86" w:hanging="0"/>
        <w:rPr/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215" cy="70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854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0895" cy="1018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7245" cy="1771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695" cy="494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8680" cy="666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0890" cy="323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1060" cy="1456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4405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0900" cy="3708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4705" cy="1123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/>
      </w:pPr>
      <w:r>
        <w:rPr/>
        <w:drawing>
          <wp:inline distT="0" distB="0" distL="0" distR="0">
            <wp:extent cx="4688840" cy="1600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пишите с помощью блок-схем следующие пословицы, 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а) Болен — лечись, а здоров — берегись.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б) Поспешишь — людей насмешишь.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right="-86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580255" cy="3830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/>
      </w:pPr>
      <w:r>
        <w:rPr/>
        <w:t>Система команд исполнителя Ластик имеет вид: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51752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/>
      </w:pPr>
      <w:r>
        <w:rPr/>
        <w:t xml:space="preserve">Запишите алгоритм получения:  из числа 361 числа 7 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</w:r>
    </w:p>
    <w:sectPr>
      <w:footerReference w:type="default" r:id="rId18"/>
      <w:type w:val="nextPage"/>
      <w:pgSz w:orient="landscape" w:w="8419" w:h="11906"/>
      <w:pgMar w:left="567" w:right="567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5:00Z</dcterms:created>
  <dc:creator>Рябцевы</dc:creator>
  <dc:description/>
  <cp:keywords/>
  <dc:language>en-US</dc:language>
  <cp:lastModifiedBy>Надежда</cp:lastModifiedBy>
  <dcterms:modified xsi:type="dcterms:W3CDTF">2016-05-12T19:42:00Z</dcterms:modified>
  <cp:revision>3</cp:revision>
  <dc:subject/>
  <dc:title>§10-3</dc:title>
</cp:coreProperties>
</file>