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 Объекты окружающего мир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37765</wp:posOffset>
                </wp:positionH>
                <wp:positionV relativeFrom="paragraph">
                  <wp:posOffset>-134620</wp:posOffset>
                </wp:positionV>
                <wp:extent cx="2132330" cy="718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330" cy="718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   6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______________________</w:t>
                              <w:br/>
                              <w:t>и_______________________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9pt;height:56.55pt;mso-wrap-distance-left:9.05pt;mso-wrap-distance-right:9.05pt;mso-wrap-distance-top:0pt;mso-wrap-distance-bottom:0pt;margin-top:-10.6pt;mso-position-vertical-relative:text;margin-left:19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ласс   6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ф______________________</w:t>
                        <w:br/>
                        <w:t>и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Установите соответствие между словами левого и правого столбцов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58665" cy="18954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20754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66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Напишите имя одного любого объекта, 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t xml:space="preserve">а) </w:t>
      </w:r>
      <w:r>
        <w:rPr>
          <w:sz w:val="22"/>
          <w:lang w:val="en-US" w:eastAsia="en-US"/>
        </w:rPr>
        <w:t xml:space="preserve">находящегося в вашем портфеле </w:t>
      </w:r>
      <w:r>
        <w:rPr>
          <w:lang w:val="en-US" w:eastAsia="en-US"/>
        </w:rPr>
        <w:t>_______________________________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t xml:space="preserve">б) </w:t>
      </w:r>
      <w:r>
        <w:rPr>
          <w:sz w:val="22"/>
          <w:lang w:val="en-US" w:eastAsia="en-US"/>
        </w:rPr>
        <w:t xml:space="preserve">используемого вами для хранения информации </w:t>
      </w:r>
      <w:r>
        <w:rPr>
          <w:lang w:val="en-US" w:eastAsia="en-US"/>
        </w:rPr>
        <w:t>___________________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t xml:space="preserve">в) </w:t>
      </w:r>
      <w:r>
        <w:rPr>
          <w:sz w:val="22"/>
          <w:lang w:val="en-US" w:eastAsia="en-US"/>
        </w:rPr>
        <w:t>расположенного на Рабочем столе компьютера</w:t>
      </w:r>
      <w:r>
        <w:rPr>
          <w:lang w:val="en-US" w:eastAsia="en-US"/>
        </w:rPr>
        <w:t>____________________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t xml:space="preserve">г) </w:t>
      </w:r>
      <w:r>
        <w:rPr>
          <w:sz w:val="22"/>
          <w:lang w:val="en-US" w:eastAsia="en-US"/>
        </w:rPr>
        <w:t>изучаемого на уроках биологии</w:t>
      </w:r>
      <w:r>
        <w:rPr>
          <w:lang w:val="en-US" w:eastAsia="en-US"/>
        </w:rPr>
        <w:t>________________________________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t xml:space="preserve">д) </w:t>
      </w:r>
      <w:r>
        <w:rPr>
          <w:sz w:val="22"/>
          <w:lang w:val="en-US" w:eastAsia="en-US"/>
        </w:rPr>
        <w:t xml:space="preserve">изучаемого на уроках литературы </w:t>
      </w:r>
      <w:r>
        <w:rPr>
          <w:lang w:val="en-US" w:eastAsia="en-US"/>
        </w:rPr>
        <w:t>______________________________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е) изучаемого на уроках информатики 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Вспомните по одному объекту каждого из приведенных множеств и запишите их единичные имена.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имя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чное имя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Ученый 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мпозитор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исатель 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итературный герой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формационный процесс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оситель информации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граммное обеспечение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Дайте наиболее точное общее имя каждой группе объектов: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132"/>
      </w:tblGrid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анада, Бразилия, США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Амазонка, Енисей, Нил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олга, Амур, Иртыш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ринтер, монитор, клавиатура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лавиатура, сканер, мышь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Яблоня, груша, вишня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Назовите единичные имена известных вам объектов, являющихся достопримечательностями </w:t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w:t>а) нашей страны ______________________________________________</w:t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w:t>____________________________________________________________</w:t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w:t>____________________________________________________________</w:t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w:t>б) вашей малой Родины _______________________________________</w:t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w:t>____________________________________________________________</w:t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w:t>____________________________________________________________</w:t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14545" cy="28136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426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4545" cy="281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Внесите недостающие надписи в схему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0570" cy="14890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2781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0570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15510" cy="35242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5661" r="8289" b="89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71060" cy="271462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42109" r="8289" b="10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06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рочитайте в параграфе №1, какие действия называют активными, а какие пассивными и заполните таблицу: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500"/>
        <w:gridCol w:w="2501"/>
      </w:tblGrid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бъект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Активные действ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сивные действия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Щенок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Автомобиль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Разгадайте кроссворд «Объекты и их признаки»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32200" cy="349313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0" cy="349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2795" cy="276733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795" cy="276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type w:val="nextPage"/>
      <w:pgSz w:orient="landscape" w:w="8419" w:h="11906"/>
      <w:pgMar w:left="567" w:right="567" w:gutter="0" w:header="0" w:top="567" w:footer="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3:10:00Z</dcterms:created>
  <dc:creator>МБОУ-СОШ №8</dc:creator>
  <dc:description/>
  <cp:keywords/>
  <dc:language>en-US</dc:language>
  <cp:lastModifiedBy>COMP1(СЕРВЕР)</cp:lastModifiedBy>
  <cp:lastPrinted>2014-09-09T14:06:00Z</cp:lastPrinted>
  <dcterms:modified xsi:type="dcterms:W3CDTF">2015-09-05T07:27:00Z</dcterms:modified>
  <cp:revision>8</cp:revision>
  <dc:subject/>
  <dc:title/>
</cp:coreProperties>
</file>