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-41275</wp:posOffset>
                </wp:positionV>
                <wp:extent cx="19900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        6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3.2pt;mso-wrap-distance-left:9.05pt;mso-wrap-distance-right:9.05pt;mso-wrap-distance-top:0pt;mso-wrap-distance-bottom:0pt;margin-top:-3.2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          6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1 Компьютерные объекты</w:t>
      </w:r>
    </w:p>
    <w:p>
      <w:pPr>
        <w:pStyle w:val="Style18"/>
        <w:shd w:fill="FFFFFF" w:val="clear"/>
        <w:tabs>
          <w:tab w:val="clear" w:pos="708"/>
          <w:tab w:val="left" w:pos="389" w:leader="none"/>
        </w:tabs>
        <w:ind w:left="375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/>
      </w:pPr>
      <w:r>
        <w:rPr/>
        <w:t>Выберите цепочки символов, которые могут использоваться в качестве имен файлов (отметьте «галочками»).</w:t>
      </w:r>
    </w:p>
    <w:tbl>
      <w:tblPr>
        <w:tblW w:w="7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44"/>
        <w:gridCol w:w="1908"/>
        <w:gridCol w:w="63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истор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ольше 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м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_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-то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>Выберите наиболее удачное имя для файла с рефератом по истории</w:t>
      </w:r>
    </w:p>
    <w:tbl>
      <w:tblPr>
        <w:tblW w:w="469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67"/>
        <w:gridCol w:w="19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_история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>Вы открыли папку с компьютерной игрой «Тетрис» и увидели там несколько файлов.</w:t>
      </w:r>
    </w:p>
    <w:tbl>
      <w:tblPr>
        <w:tblW w:w="46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81"/>
        <w:gridCol w:w="629"/>
        <w:gridCol w:w="178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av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ex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wav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gi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da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64"/>
        <w:rPr>
          <w:sz w:val="22"/>
          <w:szCs w:val="22"/>
        </w:rPr>
      </w:pPr>
      <w:r>
        <w:rPr>
          <w:sz w:val="22"/>
          <w:szCs w:val="22"/>
        </w:rPr>
        <w:t>1)</w:t>
        <w:tab/>
        <w:t>Укажите, какой файл вы откроете, чтобы прочесть инструкцию</w:t>
        <w:br/>
        <w:t>к игре. 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Укажите, какой файл вы откроете, чтобы прослушать музыкальное</w:t>
      </w:r>
    </w:p>
    <w:p>
      <w:pPr>
        <w:pStyle w:val="Normal"/>
        <w:shd w:fill="FFFFFF" w:val="clear"/>
        <w:ind w:left="643" w:hanging="0"/>
        <w:rPr>
          <w:sz w:val="22"/>
          <w:szCs w:val="22"/>
        </w:rPr>
      </w:pPr>
      <w:r>
        <w:rPr>
          <w:sz w:val="22"/>
          <w:szCs w:val="22"/>
        </w:rPr>
        <w:t>сопровождение к игре.  _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Укажите, какой файл вы откроете, чтобы просмотреть демонстрационный ролик.    ________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  <w:t>4) Укажите, с помощью какого файла вы запустите игру. 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  <w:t>5) Укажите, какой файл вы откроете, чтобы посмотреть картинку (логотип) игры. 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>Запишите несколько действий, которые можно совершать с объектами операционной системы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>
          <w:trHeight w:val="39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й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пка</w:t>
            </w:r>
          </w:p>
        </w:tc>
      </w:tr>
      <w:tr>
        <w:trPr>
          <w:trHeight w:val="39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/>
      </w:pPr>
      <w:r>
        <w:rPr>
          <w:sz w:val="22"/>
          <w:szCs w:val="22"/>
        </w:rPr>
        <w:t>Установите   соответствие   между   значками   и   обозначаемыми   ими компьютерными объектами (поставьте соответствующие номера</w:t>
      </w:r>
      <w:r>
        <w:rPr/>
        <w:t>).</w:t>
      </w:r>
    </w:p>
    <w:tbl>
      <w:tblPr>
        <w:tblW w:w="55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2268"/>
        <w:gridCol w:w="873"/>
      </w:tblGrid>
      <w:tr>
        <w:trPr>
          <w:trHeight w:val="3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4840" cy="43370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585" cy="384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 пап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0870" cy="394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384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 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0860" cy="43053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433" t="39482" r="22923" b="43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3560" cy="384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3740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 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9610" cy="482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135" cy="428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965" t="75908" r="29320" b="7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лык программы </w:t>
            </w:r>
            <w:r>
              <w:rPr>
                <w:sz w:val="22"/>
                <w:szCs w:val="22"/>
                <w:lang w:val="en-US"/>
              </w:rPr>
              <w:t>Pai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800" cy="41719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282" t="80550" r="29297" b="4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ди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00" cy="4451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856" t="3674" r="26816" b="79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окальный жёсткий ди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кончите предложение: «Компьютер — это ...» </w:t>
        <w:br/>
        <w:t>(Дайте наиболее полный ответ.)</w:t>
      </w:r>
    </w:p>
    <w:tbl>
      <w:tblPr>
        <w:tblW w:w="667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3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прибор с клавиатурой и экрано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ыполнения вычислен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е программно управляемое устройство для обработки, хранения и передачи информ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стройство для создания текстовых и графических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38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6410" cy="330454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4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/>
      </w:pPr>
      <w:r>
        <w:rPr>
          <w:lang w:val="en-US" w:eastAsia="en-US"/>
        </w:rPr>
        <w:t xml:space="preserve">Запишите </w:t>
      </w:r>
      <w:r>
        <w:rPr>
          <w:sz w:val="22"/>
          <w:szCs w:val="22"/>
        </w:rPr>
        <w:t>несколько</w:t>
      </w:r>
      <w:r>
        <w:rPr>
          <w:lang w:val="en-US" w:eastAsia="en-US"/>
        </w:rPr>
        <w:t xml:space="preserve"> свойств объектов операционной систе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16027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93" t="11041" r="-6" b="6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1530" cy="21259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5965" cy="19627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4220" cy="20732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23:00Z</dcterms:created>
  <dc:creator>Рябцевы</dc:creator>
  <dc:description/>
  <cp:keywords/>
  <dc:language>en-US</dc:language>
  <cp:lastModifiedBy>COMP1(СЕРВЕР)</cp:lastModifiedBy>
  <cp:lastPrinted>2012-09-21T17:35:00Z</cp:lastPrinted>
  <dcterms:modified xsi:type="dcterms:W3CDTF">2014-09-29T06:36:00Z</dcterms:modified>
  <cp:revision>5</cp:revision>
  <dc:subject/>
  <dc:title/>
</cp:coreProperties>
</file>