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4</w:t>
      </w:r>
      <w:r>
        <w:rPr>
          <w:b/>
          <w:sz w:val="28"/>
        </w:rPr>
        <w:t xml:space="preserve">. Разновидности объектов </w:t>
        <w:br/>
        <w:t>и их классификация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8470" cy="50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966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3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1256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Зачеркните «лишнее» слово, присутствующее в каждой строке. Объясните, почему вы так считаете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рысь, медведь, тигр, лев, кошка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пот, потолок, потливый, запотевший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Россия, Франция, Петербург, Китай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молоко, сыр, сливки, сметана, сало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подлежащее, глагол, дополнение, определение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четырёхугольник, четыре, четвёрка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озимь, цитадель, фланель, панцирь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клавиатура, джойстик, сканер, принтер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монитор, графопостроитель, принтер, мышь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флеш-память, дискета, компакт-диск, процессор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обработка, хранение, калькулятор, передач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1010" cy="499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7675" cy="1558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1010" cy="3632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8470" cy="7893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9105" cy="3232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нож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ризнак подмнож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4268470" cy="38227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9740" cy="255333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1540" cy="17589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851" w:right="851" w:gutter="0" w:header="0" w:top="851" w:footer="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Century Schoolbook" w:hAnsi="Century Schoolbook" w:eastAsia="Calibri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5:00Z</dcterms:created>
  <dc:creator>COMP1(СЕРВЕР)</dc:creator>
  <dc:description/>
  <cp:keywords/>
  <dc:language>en-US</dc:language>
  <cp:lastModifiedBy>Надежда</cp:lastModifiedBy>
  <dcterms:modified xsi:type="dcterms:W3CDTF">2015-10-11T14:12:00Z</dcterms:modified>
  <cp:revision>6</cp:revision>
  <dc:subject/>
  <dc:title/>
</cp:coreProperties>
</file>