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5210</wp:posOffset>
                </wp:positionH>
                <wp:positionV relativeFrom="paragraph">
                  <wp:posOffset>44450</wp:posOffset>
                </wp:positionV>
                <wp:extent cx="221678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ласс            6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9.2pt;mso-wrap-distance-left:9.05pt;mso-wrap-distance-right:9.05pt;mso-wrap-distance-top:0pt;mso-wrap-distance-bottom:0pt;margin-top:3.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класс            6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ф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и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6. Персональный компьютер</w:t>
        <w:br/>
        <w:t xml:space="preserve"> как система</w:t>
      </w:r>
      <w:r>
        <w:rPr>
          <w:b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те изображение структуры системы «персональный компьютер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3570" cy="2836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26847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4025" cy="3270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3455" cy="864870"/>
                  <wp:effectExtent l="0" t="0" r="0" b="0"/>
                  <wp:docPr id="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2959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7295" cy="27311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firstLine="360"/>
        <w:jc w:val="left"/>
        <w:rPr>
          <w:rFonts w:ascii="Times New Roman" w:hAnsi="Times New Roman" w:cs="Times New Roman"/>
          <w:sz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</w:rPr>
        <w:t>По горизонтали.</w:t>
      </w:r>
      <w:r>
        <w:rPr>
          <w:rStyle w:val="1"/>
          <w:rFonts w:cs="Times New Roman" w:ascii="Times New Roman" w:hAnsi="Times New Roman"/>
          <w:color w:val="000000"/>
          <w:sz w:val="22"/>
        </w:rPr>
        <w:t xml:space="preserve"> 3. Монитор, принтер, акустические колонки образуют группу устройств .... 5. Пакет программ, управляющих работой компьютера и обеспечивающих взаимодействие между че</w:t>
        <w:softHyphen/>
        <w:t>ловеком и компьютером — это ... система, в. Интерфейс, в кото</w:t>
        <w:softHyphen/>
        <w:t>ром компьютерные объекты представляются небольшими рисунка</w:t>
        <w:softHyphen/>
        <w:t>ми. 7. Совокупность всех программ образует ... обеспечение ком</w:t>
        <w:softHyphen/>
        <w:t>пьютера. 9. Совокупность всех устройств образует ... обеспечение компьютера. 10. Целое, состоящее из взаимосвязанных частей. 11. Средства, обеспечивающие взаимодействие между компонента</w:t>
        <w:softHyphen/>
        <w:t>ми системы.</w:t>
      </w:r>
    </w:p>
    <w:p>
      <w:pPr>
        <w:pStyle w:val="TextBody"/>
        <w:shd w:fill="auto" w:val="clear"/>
        <w:spacing w:lineRule="auto" w:line="240"/>
        <w:ind w:firstLine="360"/>
        <w:jc w:val="left"/>
        <w:rPr>
          <w:rStyle w:val="1"/>
          <w:rFonts w:ascii="Times New Roman" w:hAnsi="Times New Roman" w:cs="Times New Roman"/>
          <w:color w:val="000000"/>
          <w:sz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</w:rPr>
        <w:t>По вертикали.</w:t>
      </w:r>
      <w:r>
        <w:rPr>
          <w:rStyle w:val="1"/>
          <w:rFonts w:cs="Times New Roman" w:ascii="Times New Roman" w:hAnsi="Times New Roman"/>
          <w:color w:val="000000"/>
          <w:sz w:val="22"/>
        </w:rPr>
        <w:t xml:space="preserve"> 1. Совокупность текстовых, графических, зву</w:t>
        <w:softHyphen/>
        <w:t>ковых и других файлов образуют ... ресурсы компьютера. 2. Кла</w:t>
        <w:softHyphen/>
        <w:t>виатура, сканер, микрофон образуют группу устройств ... 4. Сред</w:t>
        <w:softHyphen/>
        <w:t>ства взаимодействия человека и компьютера — это ... интерфейс. 8. Интерфейс, имитирующий реальный мир.</w:t>
      </w:r>
      <w:r>
        <w:br w:type="page"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</w:rPr>
        <w:t>Заполните пропуски в схеме классификации компьютерных устройств</w:t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4705985" cy="6369050"/>
            <wp:effectExtent l="0" t="0" r="0" b="0"/>
            <wp:docPr id="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01" t="22054" r="25320" b="3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</w:rPr>
        <w:t>Заполните пропуски в схеме классификации программного обеспечения</w:t>
      </w:r>
    </w:p>
    <w:p>
      <w:pPr>
        <w:pStyle w:val="TextBody"/>
        <w:shd w:fill="auto" w:val="clear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300" cy="6495415"/>
            <wp:effectExtent l="0" t="0" r="0" b="0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751" t="21618" r="23371" b="3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62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Bookman Old Style" w:hAnsi="Bookman Old Style" w:cs="Bookman Old Style"/>
      <w:sz w:val="16"/>
      <w:szCs w:val="16"/>
      <w:shd w:fill="FFFFFF" w:val="clear"/>
    </w:rPr>
  </w:style>
  <w:style w:type="character" w:styleId="Style16">
    <w:name w:val="Основной текст + Курсив"/>
    <w:qFormat/>
    <w:rPr>
      <w:rFonts w:ascii="Bookman Old Style" w:hAnsi="Bookman Old Style" w:cs="Bookman Old Style"/>
      <w:i/>
      <w:iCs/>
      <w:sz w:val="16"/>
      <w:szCs w:val="16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0"/>
      <w:ind w:firstLine="340"/>
      <w:jc w:val="both"/>
    </w:pPr>
    <w:rPr>
      <w:rFonts w:ascii="Bookman Old Style" w:hAnsi="Bookman Old Style" w:cs="Bookman Old Sty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28:00Z</dcterms:created>
  <dc:creator>COMP1(СЕРВЕР)</dc:creator>
  <dc:description/>
  <cp:keywords/>
  <dc:language>en-US</dc:language>
  <cp:lastModifiedBy>Надежда</cp:lastModifiedBy>
  <cp:lastPrinted>2014-11-12T19:36:00Z</cp:lastPrinted>
  <dcterms:modified xsi:type="dcterms:W3CDTF">2015-10-11T21:01:00Z</dcterms:modified>
  <cp:revision>4</cp:revision>
  <dc:subject/>
  <dc:title/>
</cp:coreProperties>
</file>