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ак мы познаём </w:t>
        <w:br/>
        <w:t>окружающий ми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-42545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6_______________ф________________________и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-3.35pt;mso-position-vertical-relative:text;margin-left:19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6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Продолжите фразы:</w:t>
      </w:r>
    </w:p>
    <w:p>
      <w:pPr>
        <w:pStyle w:val="Style18"/>
        <w:numPr>
          <w:ilvl w:val="0"/>
          <w:numId w:val="2"/>
        </w:numPr>
        <w:rPr/>
      </w:pPr>
      <w:r>
        <w:rPr/>
        <w:t>Информация для человека – это 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ообщение может пополнить знания человека, если  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Знания человека можно разделить на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К фактам относятся знания о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>К правилам относятся знания о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Отметьте правильный ответ: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Отдельное свойство окружающего мира вызывает у нас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Целостное отражение объекта, непосредственно воздействующего на наши органы чувств,  -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>Чувственный образ объекта, в данный момент нами не воспринимаемого, но воспринятого ранее, –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Заполните схему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98645" cy="255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6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>, относящийся к природным явлениям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>, относящийся к историческим событиям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</w:rPr>
        <w:t xml:space="preserve">Запишите известное вам </w:t>
      </w:r>
      <w:r>
        <w:rPr>
          <w:rFonts w:eastAsia="Times New Roman"/>
          <w:b/>
        </w:rPr>
        <w:t>правило</w:t>
      </w:r>
      <w:r>
        <w:rPr>
          <w:rFonts w:eastAsia="Times New Roman"/>
        </w:rPr>
        <w:t xml:space="preserve"> из математики.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итрые задачи*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z w:val="22"/>
          <w:szCs w:val="22"/>
        </w:rPr>
        <w:t>а)</w:t>
        <w:tab/>
        <w:t xml:space="preserve">2, 4, 6, 8, 10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2, 4, 8, 16, 32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 xml:space="preserve">1, 2, 3, 4, 5, </w:t>
      </w:r>
      <w:r>
        <w:rPr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 xml:space="preserve">2, 5, 8, 11, 14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а)</w:t>
        <w:tab/>
        <w:t xml:space="preserve">а, б, в, г,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 xml:space="preserve">а, в, д, ё,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в)</w:t>
        <w:tab/>
        <w:t>Анна, Борис, Валентина, Геннадий,</w:t>
      </w:r>
      <w:r>
        <w:rPr/>
        <w:t>__________________________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г)</w:t>
        <w:tab/>
        <w:t xml:space="preserve">о, д, т, ч, п, </w:t>
      </w: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д)</w:t>
        <w:tab/>
        <w:t xml:space="preserve">Москва, Абакан, Норильск, Киев, </w:t>
      </w:r>
      <w:r>
        <w:rPr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ие числа закодированы кругом, треугольником, квадратом и прямоугольником, если верны приведен</w:t>
        <w:softHyphen/>
        <w:t>ные ниже равенства?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3840" cy="37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7" t="24195" r="-26" b="4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2075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97" t="-33" r="-26" b="7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81760" cy="31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7" t="73614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90015" cy="345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7" t="49187" r="-26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Разгадайте кроссворд «Формы познания окружающего мира»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2286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13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горизонтали. </w:t>
      </w:r>
      <w:r>
        <w:rPr>
          <w:sz w:val="22"/>
        </w:rPr>
        <w:t>2. Форма мышления, в которой что-либо утверждается или отрицается об объектах и их признаках. 6. Целостное отражение объекта, непосредственно воздействующего на наши органы чувств. 9. Познание окружающего мира с помощью органов чувств (два слова). 10. Вызываются у нас отдельными свойствами окружающего мира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вертикали. </w:t>
      </w:r>
      <w:r>
        <w:rPr>
          <w:sz w:val="22"/>
        </w:rPr>
        <w:t xml:space="preserve">1. Чувственный образ объекта, в данный момент нами не воспринимаемого, но воспринятого ранее. 3. Форма мышления, посредством которой из одного или нескольких суждений по определённым правилам получается новое суждение. 4. Форма мышления, в которой отражаются существенные признаки отдельного объекта или некоторого множества объектов. 5. Логическое познание. 7. Сообщение является информативным для человека, если оно обладает такими характеристиками, как ... и понятность. </w:t>
        <w:br/>
        <w:t>8. Сообщение ..., если оно выражено на языке, доступном для получателя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Преобразуйте текст в схему.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</w:rPr>
        <w:t xml:space="preserve">Существуют два взаимосвязанных мира: мир объектов реальной действительности и мир понятий об объектах. Мир понятий относится к нашему мышлению, это </w:t>
      </w:r>
      <w:r>
        <w:rPr>
          <w:i/>
          <w:sz w:val="22"/>
          <w:u w:val="single"/>
        </w:rPr>
        <w:t>виртуальный мир</w:t>
      </w:r>
      <w:r>
        <w:rPr>
          <w:i/>
          <w:sz w:val="22"/>
        </w:rPr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1057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20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7:00Z</dcterms:created>
  <dc:creator>Рябцевы</dc:creator>
  <dc:description/>
  <cp:keywords/>
  <dc:language>en-US</dc:language>
  <cp:lastModifiedBy>COMP1(СЕРВЕР)</cp:lastModifiedBy>
  <cp:lastPrinted>2011-10-17T14:41:00Z</cp:lastPrinted>
  <dcterms:modified xsi:type="dcterms:W3CDTF">2016-01-11T12:20:00Z</dcterms:modified>
  <cp:revision>3</cp:revision>
  <dc:subject/>
  <dc:title/>
</cp:coreProperties>
</file>