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9 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ери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должите фразы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дель - 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делирование -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турная (материальная) модель –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онная модель - 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ределите, какие из следующих моделей являются информационными, а какие натурными (соедините линиями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2765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42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метьте истинные высказывания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7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0541" r="-1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92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14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71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3159" r="-1" b="2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2825" r="-1" b="5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24091" r="-1" b="6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ите, почему в представленных ситуациях целесообразно прибегать к моделированию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2684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80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гадайте кроссворд «Информационное моделирование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16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вертикали. 1. Информационные модели, в которых одновременно используются и образные, и знаковые элементы. 4. Модели, представляющие собой реальные предметы, в уменьшенном или увеличенном виде воспроизводящие внешний вид, структуру или поведение объекта моделирования. 5. Исходный объект, для которого создаётся модель-заместитель. 7. Объект-замест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горизонтали. 2. Процесс создания и использования модели. 3. Модели, представляемые в форме текста на естественном языке, формулы или программы на специальном языке программирования. 6. Модели, представляющие собой зрительные образы объектов, зафиксированные на каком-либо носителе информации. 8. Набор признаков, содержащий всю необходимую информацию об исследуемом объекте (два слова).</w:t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COMP1(СЕРВЕР)</cp:lastModifiedBy>
  <cp:lastPrinted>2014-04-14T14:01:00Z</cp:lastPrinted>
  <dcterms:modified xsi:type="dcterms:W3CDTF">2016-04-04T09:32:00Z</dcterms:modified>
  <cp:revision>14</cp:revision>
  <dc:subject/>
  <dc:title/>
</cp:coreProperties>
</file>