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31"/>
        <w:shd w:fill="auto" w:val="clear"/>
        <w:spacing w:lineRule="auto" w:line="240" w:before="0" w:after="0"/>
        <w:ind w:left="120" w:firstLine="709"/>
        <w:jc w:val="center"/>
        <w:rPr>
          <w:rFonts w:ascii="Times New Roman" w:hAnsi="Times New Roman" w:cs="Times New Roman"/>
          <w:sz w:val="28"/>
          <w:szCs w:val="22"/>
        </w:rPr>
      </w:pPr>
      <w:bookmarkStart w:id="0" w:name="bookmark11"/>
      <w:r>
        <w:rPr>
          <w:rFonts w:cs="Times New Roman" w:ascii="Times New Roman" w:hAnsi="Times New Roman"/>
          <w:sz w:val="28"/>
          <w:szCs w:val="22"/>
        </w:rPr>
        <w:t>Памятка № 2. Компьютерные объекты</w:t>
      </w:r>
      <w:bookmarkEnd w:id="0"/>
      <w:r>
        <w:rPr>
          <w:rFonts w:cs="Times New Roman" w:ascii="Times New Roman" w:hAnsi="Times New Roman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2"/>
        </w:rPr>
        <w:t>(6 кл)</w:t>
      </w:r>
    </w:p>
    <w:p>
      <w:pPr>
        <w:pStyle w:val="2721"/>
        <w:shd w:fill="auto" w:val="clear"/>
        <w:spacing w:lineRule="auto" w:line="240" w:before="0" w:after="0"/>
        <w:ind w:left="12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12"/>
      <w:bookmarkStart w:id="2" w:name="bookmark12"/>
    </w:p>
    <w:p>
      <w:pPr>
        <w:pStyle w:val="2721"/>
        <w:shd w:fill="auto" w:val="clear"/>
        <w:spacing w:lineRule="auto" w:line="240" w:before="0" w:after="0"/>
        <w:ind w:left="120" w:firstLine="709"/>
        <w:jc w:val="left"/>
        <w:rPr>
          <w:rFonts w:ascii="Times New Roman" w:hAnsi="Times New Roman" w:cs="Times New Roman"/>
          <w:sz w:val="22"/>
          <w:szCs w:val="22"/>
        </w:rPr>
      </w:pPr>
      <w:bookmarkStart w:id="3" w:name="bookmark12"/>
      <w:r>
        <w:rPr>
          <w:rFonts w:cs="Times New Roman" w:ascii="Times New Roman" w:hAnsi="Times New Roman"/>
          <w:sz w:val="22"/>
          <w:szCs w:val="22"/>
        </w:rPr>
        <w:t>Файлы и папки</w:t>
      </w:r>
      <w:bookmarkEnd w:id="3"/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Все программы и данные в устройствах долговременной памяти компьютера хранятся в виде файлов, которые, в свою очередь, группи</w:t>
        <w:softHyphen/>
        <w:t xml:space="preserve">руются в папки. Файлы и папки — важные компьютерные объекты. 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Файл – поименованная область на диске, содержащая информацию определённого типа. </w:t>
      </w:r>
      <w:r>
        <w:rPr>
          <w:rStyle w:val="41"/>
          <w:rFonts w:cs="Times New Roman" w:ascii="Times New Roman" w:hAnsi="Times New Roman"/>
          <w:sz w:val="22"/>
          <w:szCs w:val="22"/>
        </w:rPr>
        <w:t xml:space="preserve">Файл </w:t>
      </w:r>
      <w:r>
        <w:rPr>
          <w:rStyle w:val="485pt"/>
          <w:rFonts w:cs="Times New Roman" w:ascii="Times New Roman" w:hAnsi="Times New Roman"/>
          <w:sz w:val="22"/>
          <w:szCs w:val="22"/>
        </w:rPr>
        <w:t>— это информация, хранящаяся в долговременной памяти как единое целое и обозначенная именем.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Файл характеризуется набором параметров: имя, тип, размер, дата создания, дата последнего изменения, атрибуты (архивный, системный, скрытый, только для чтения…). 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Правила задания имени файла зависят от операционной системы и файловой системы.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Файловая система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определяет общую структуру именования, хранения и организации файлов в операционной системе.  Имя файла, как правило, состоит из двух частей, разделенных точкой: собственно имени файла и расширения. 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65"/>
      </w:tblGrid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i/>
                <w:sz w:val="22"/>
                <w:szCs w:val="22"/>
              </w:rPr>
              <w:t>Маска личного имени файла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расширение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120" w:right="20" w:firstLine="709"/>
        <w:rPr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omman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lin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        текст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 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Имя файлу задаёт пользователь, оно указывает на смысл содержимого файла. Расширение указывает  на тип содержащейся в файле информации (программа, текст, рисунок и т. д.), а также, какой программой его можно открыть. </w:t>
      </w:r>
      <w:r>
        <w:rPr>
          <w:rFonts w:cs="Times New Roman" w:ascii="Times New Roman" w:hAnsi="Times New Roman"/>
          <w:sz w:val="22"/>
          <w:szCs w:val="22"/>
        </w:rPr>
        <w:t xml:space="preserve">Файлы, содержащие </w:t>
      </w:r>
      <w:r>
        <w:rPr>
          <w:rFonts w:cs="Times New Roman" w:ascii="Times New Roman" w:hAnsi="Times New Roman"/>
          <w:i/>
          <w:sz w:val="22"/>
          <w:szCs w:val="22"/>
        </w:rPr>
        <w:t>данные</w:t>
      </w:r>
      <w:r>
        <w:rPr>
          <w:rFonts w:cs="Times New Roman" w:ascii="Times New Roman" w:hAnsi="Times New Roman"/>
          <w:sz w:val="22"/>
          <w:szCs w:val="22"/>
        </w:rPr>
        <w:t xml:space="preserve"> (рисунки, тексты, таблицы), ещё называют </w:t>
      </w:r>
      <w:r>
        <w:rPr>
          <w:rFonts w:cs="Times New Roman" w:ascii="Times New Roman" w:hAnsi="Times New Roman"/>
          <w:i/>
          <w:sz w:val="22"/>
          <w:szCs w:val="22"/>
        </w:rPr>
        <w:t>документами</w:t>
      </w:r>
      <w:r>
        <w:rPr>
          <w:rFonts w:cs="Times New Roman" w:ascii="Times New Roman" w:hAnsi="Times New Roman"/>
          <w:sz w:val="22"/>
          <w:szCs w:val="22"/>
        </w:rPr>
        <w:t>. Файлы-документы создаются и обрабатываются с по</w:t>
        <w:softHyphen/>
        <w:t>мощью прикладных программ (</w:t>
      </w:r>
      <w:r>
        <w:rPr>
          <w:rFonts w:cs="Times New Roman" w:ascii="Times New Roman" w:hAnsi="Times New Roman"/>
          <w:i/>
          <w:sz w:val="22"/>
          <w:szCs w:val="22"/>
        </w:rPr>
        <w:t>приложений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В некоторых операционных системах имя файла может вклю</w:t>
        <w:softHyphen/>
        <w:t>чать до 255 символов, причём в нём можно использовать буквы на</w:t>
        <w:softHyphen/>
        <w:t>циональных алфавитов и пробелы. Расширение имени файла запи</w:t>
        <w:softHyphen/>
        <w:t>сывается после точки и часто содержит 3 символа.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Существует большое количество типов файлов (расширений). Обычно расширение задаётся компьютером, но при необходимости пользователь может его изменить или выбрать из предлагаемого списка. Вот лишь </w:t>
      </w:r>
      <w:r>
        <w:rPr>
          <w:rStyle w:val="10pt"/>
          <w:rFonts w:cs="Times New Roman" w:ascii="Times New Roman" w:hAnsi="Times New Roman"/>
          <w:i/>
          <w:sz w:val="22"/>
          <w:szCs w:val="22"/>
        </w:rPr>
        <w:t>некоторые</w:t>
      </w:r>
      <w:r>
        <w:rPr/>
        <w:t xml:space="preserve"> из них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53"/>
        <w:gridCol w:w="284"/>
        <w:gridCol w:w="2419"/>
        <w:gridCol w:w="2835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34" w:right="20" w:hanging="0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сширени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0" w:firstLine="34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значение расшир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right="20" w:firstLine="34"/>
              <w:rPr>
                <w:rStyle w:val="10pt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0" w:firstLine="34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en-US"/>
              </w:rPr>
              <w:t>Расши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0" w:firstLine="34"/>
              <w:rPr/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  <w:lang w:val="en-US"/>
              </w:rPr>
              <w:t>Назначение расширения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, B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35433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59360" r="-67" b="3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мая программа, Командный запускаемый фай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3619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65082" t="37725" r="29452" b="5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файл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P3, W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WM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280" cy="2978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616" t="29680" r="28913" b="59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ы музыкальных файл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G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I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730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14" t="17230" r="24292" b="7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2921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04" t="22141" r="56878" b="7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видео (клипы, фильмы…)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 LX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9410" cy="2863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28003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ая информ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F, TIFF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MP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CX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PG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EP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3695" cy="29718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489" t="88443" r="24653" b="1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2921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5440" t="22141" r="49090" b="7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с графической информацией (рисунки, фото…)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LS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4353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16" t="35271" r="64677" b="5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таблицы созда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PT, PPTX, OD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95" cy="39497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698" t="42539" r="65057" b="4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310" cy="35052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716" t="57426" r="65194" b="3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презентации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F, L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280" cy="3835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470" cy="34353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3257" t="56019" r="41298" b="36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 путь к файлу-программе и параметры её запуска (ярлык файла или папк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, созданный программой - архиватором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отчёт о работе 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параметры программы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ы устройств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страниц Интер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сайта на языке HTML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й файл для хранения временных данных при аварии или установке пр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ая копия файла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, DOTX, DOT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справочной информации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365" cy="2628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1228" t="55020" r="53228" b="3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на языке программирования Паскаль,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 с описанием другого файла, скачанного из Интернета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7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Например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ра.</w:t>
      </w:r>
      <w:r>
        <w:rPr>
          <w:i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–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текстовый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документ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созданный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редактором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Microsoft</w:t>
      </w:r>
      <w:r>
        <w:rPr>
          <w:i/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Office</w:t>
      </w:r>
      <w:r>
        <w:rPr>
          <w:i/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Word</w:t>
      </w:r>
      <w:r>
        <w:rPr>
          <w:i/>
          <w:sz w:val="22"/>
          <w:szCs w:val="22"/>
        </w:rPr>
        <w:t xml:space="preserve">,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содержит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текст</w:t>
      </w:r>
      <w:r>
        <w:rPr>
          <w:sz w:val="22"/>
          <w:szCs w:val="22"/>
        </w:rPr>
        <w:t xml:space="preserve">,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связанный</w:t>
      </w:r>
      <w:r>
        <w:rPr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с Иро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В ОС 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 xml:space="preserve">Windows в именах и расширениях файлов нельзя использовать  </w:t>
      </w:r>
      <w:r>
        <w:rPr>
          <w:rStyle w:val="10pt"/>
          <w:rFonts w:cs="Times New Roman" w:ascii="Times New Roman" w:hAnsi="Times New Roman"/>
          <w:i/>
          <w:sz w:val="22"/>
          <w:szCs w:val="22"/>
          <w:lang w:eastAsia="en-US"/>
        </w:rPr>
        <w:t>служебные символы</w:t>
      </w: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Style w:val="10pt"/>
          <w:rFonts w:cs="Times New Roman" w:ascii="Times New Roman" w:hAnsi="Times New Roman"/>
          <w:sz w:val="22"/>
          <w:szCs w:val="22"/>
        </w:rPr>
        <w:t>«\», «/», «:», «*», «?», «"», «&lt;», «&gt;», «|».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 xml:space="preserve">Точка – отделяет имя от типа. 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 xml:space="preserve">* - обозначает несколько любых символов или их отсутствие. 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? - обозначает один любой символ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\ - (обратная косая черта, обратный слэж) - разделитель пути к файлу.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 xml:space="preserve">* и ? используют для задания маски имени файла при поиске файлов на дисках (вместо символов имени файла, когда не знают точно имя  или тип искомого файла). Например: *.doc  - все файлы типа doc.   </w:t>
      </w:r>
    </w:p>
    <w:p>
      <w:pPr>
        <w:pStyle w:val="Normal"/>
        <w:ind w:firstLine="567"/>
        <w:jc w:val="both"/>
        <w:rPr/>
      </w:pPr>
      <w:r>
        <w:rPr>
          <w:rStyle w:val="10pt"/>
          <w:rFonts w:cs="Times New Roman" w:ascii="Times New Roman" w:hAnsi="Times New Roman"/>
          <w:sz w:val="22"/>
          <w:szCs w:val="22"/>
          <w:lang w:eastAsia="en-US"/>
        </w:rPr>
        <w:t>а???. * – все файлы, имена которых состоят из четырёх букв, первая буква а, тип файла любой.</w:t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rStyle w:val="10pt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1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В ОС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Linux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в имени файла допустимы все символы, кроме «/». Операционная система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Linux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в отличие от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различает строчные и прописные буквы в имени файла: например, в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Linux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txt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txt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  <w:r>
        <w:rPr>
          <w:rStyle w:val="10pt"/>
          <w:rFonts w:cs="Times New Roman" w:ascii="Times New Roman" w:hAnsi="Times New Roman"/>
          <w:sz w:val="22"/>
          <w:szCs w:val="22"/>
          <w:lang w:val="en-US"/>
        </w:rPr>
        <w:t>Txt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 — это три разных файл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м компьютерном носителе информации может хранить</w:t>
        <w:softHyphen/>
        <w:t>ся огромное количество файлов — десятки и даже сотни тысяч. Все файлы хранятся в определённой системе: в папках (катало</w:t>
        <w:softHyphen/>
        <w:t xml:space="preserve">гах), которые, в свою очередь, могут содержаться в других папках (быть вложенными в них) и т. д. Каждый каталог также получает собственное имя. </w:t>
      </w:r>
    </w:p>
    <w:p>
      <w:pPr>
        <w:pStyle w:val="42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апка (директория, каталог)</w:t>
      </w:r>
      <w:r>
        <w:rPr>
          <w:rFonts w:cs="Times New Roman" w:ascii="Times New Roman" w:hAnsi="Times New Roman"/>
          <w:sz w:val="22"/>
          <w:szCs w:val="22"/>
        </w:rPr>
        <w:t xml:space="preserve"> – специальное место на диске, файл специального вида, в котором хранится информация о «вложенных» в него файлах (имя, тип, дата создания, размер, автор) и их атрибуты (системный, скрытый, архивный, только для чтения...). Папка подобно контейнеру хранит имена вложенных в неё  файлов. Личное имя каталогов строится так же, как и личное имя файла, но без расширения. </w:t>
      </w:r>
    </w:p>
    <w:p>
      <w:pPr>
        <w:pStyle w:val="TextBody"/>
        <w:ind w:right="43" w:firstLine="56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24130</wp:posOffset>
            </wp:positionV>
            <wp:extent cx="1371600" cy="117348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Для работы с </w:t>
      </w:r>
      <w:r>
        <w:rPr>
          <w:i/>
          <w:sz w:val="20"/>
          <w:szCs w:val="22"/>
        </w:rPr>
        <w:t>магнитным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диском</w:t>
      </w:r>
      <w:r>
        <w:rPr>
          <w:sz w:val="20"/>
          <w:szCs w:val="22"/>
        </w:rPr>
        <w:t xml:space="preserve"> (винчестером, дискетой…) сначала его </w:t>
      </w:r>
      <w:r>
        <w:rPr>
          <w:i/>
          <w:sz w:val="20"/>
          <w:szCs w:val="22"/>
        </w:rPr>
        <w:t>форматируют</w:t>
      </w:r>
      <w:r>
        <w:rPr>
          <w:sz w:val="20"/>
          <w:szCs w:val="22"/>
        </w:rPr>
        <w:t xml:space="preserve"> – размечают дорожки, </w:t>
      </w:r>
      <w:r>
        <w:rPr>
          <w:i/>
          <w:sz w:val="20"/>
          <w:szCs w:val="22"/>
        </w:rPr>
        <w:t>дорожки</w:t>
      </w:r>
      <w:r>
        <w:rPr>
          <w:sz w:val="20"/>
          <w:szCs w:val="22"/>
        </w:rPr>
        <w:t xml:space="preserve"> разбивают на </w:t>
      </w:r>
      <w:r>
        <w:rPr>
          <w:i/>
          <w:sz w:val="20"/>
          <w:szCs w:val="22"/>
        </w:rPr>
        <w:t>сектора</w:t>
      </w:r>
      <w:r>
        <w:rPr>
          <w:sz w:val="20"/>
          <w:szCs w:val="22"/>
        </w:rPr>
        <w:t xml:space="preserve">, состоящие из </w:t>
      </w:r>
      <w:r>
        <w:rPr>
          <w:i/>
          <w:sz w:val="20"/>
          <w:szCs w:val="22"/>
        </w:rPr>
        <w:t>кластеров</w:t>
      </w:r>
      <w:r>
        <w:rPr>
          <w:sz w:val="20"/>
          <w:szCs w:val="22"/>
        </w:rPr>
        <w:t xml:space="preserve"> – байтов. Затем создаётся главный </w:t>
      </w:r>
      <w:r>
        <w:rPr>
          <w:i/>
          <w:sz w:val="20"/>
          <w:szCs w:val="22"/>
        </w:rPr>
        <w:t>корневой</w:t>
      </w:r>
      <w:r>
        <w:rPr>
          <w:sz w:val="20"/>
          <w:szCs w:val="22"/>
        </w:rPr>
        <w:t xml:space="preserve"> каталог, в загрузочный сектор диска (нулевую дорожку) помещается информация о самом диске и таблица, содержащая имена файлов и последовательности номеров секторов с их информацией. Таблица эта постоянно обновляется и полностью стирается вместе с корневым каталогом при форматировании диска. </w:t>
      </w:r>
    </w:p>
    <w:p>
      <w:pPr>
        <w:pStyle w:val="TextBody"/>
        <w:ind w:right="43" w:firstLine="56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68755</wp:posOffset>
            </wp:positionH>
            <wp:positionV relativeFrom="paragraph">
              <wp:posOffset>387985</wp:posOffset>
            </wp:positionV>
            <wp:extent cx="1617980" cy="1225550"/>
            <wp:effectExtent l="0" t="0" r="0" b="0"/>
            <wp:wrapSquare wrapText="bothSides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рневой каталог имени не имеет. В нём пользователь может создавать свои каталоги (папки) и хранить файлы. Это будут </w:t>
      </w:r>
      <w:r>
        <w:rPr>
          <w:i/>
          <w:sz w:val="22"/>
          <w:szCs w:val="22"/>
        </w:rPr>
        <w:t>каталог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вого уровня</w:t>
      </w:r>
      <w:r>
        <w:rPr>
          <w:sz w:val="22"/>
          <w:szCs w:val="22"/>
        </w:rPr>
        <w:t xml:space="preserve">. Внутри каталогов первого уровня можно создать </w:t>
      </w:r>
      <w:r>
        <w:rPr>
          <w:i/>
          <w:sz w:val="22"/>
          <w:szCs w:val="22"/>
        </w:rPr>
        <w:t>подкаталог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аталоги второго уровня</w:t>
      </w:r>
      <w:r>
        <w:rPr>
          <w:sz w:val="22"/>
          <w:szCs w:val="22"/>
        </w:rPr>
        <w:t xml:space="preserve">. Тогда каталоги первого уровня для каталогов второго уровня будут </w:t>
      </w:r>
      <w:r>
        <w:rPr>
          <w:i/>
          <w:sz w:val="22"/>
          <w:szCs w:val="22"/>
        </w:rPr>
        <w:t>надкаталогами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родительскими</w:t>
      </w:r>
      <w:r>
        <w:rPr>
          <w:sz w:val="22"/>
          <w:szCs w:val="22"/>
        </w:rPr>
        <w:t xml:space="preserve"> каталогами. В них хранятся файлы, и могут быть созданы каталоги третьего уровня… Вложенность может быть любой, и зависит только от особенностей данного диска. Так образуется </w:t>
      </w:r>
      <w:r>
        <w:rPr>
          <w:i/>
          <w:sz w:val="22"/>
          <w:szCs w:val="22"/>
        </w:rPr>
        <w:t>иерархическая структура файлов</w:t>
      </w:r>
      <w:r>
        <w:rPr>
          <w:sz w:val="22"/>
          <w:szCs w:val="22"/>
        </w:rPr>
        <w:t>, «</w:t>
      </w:r>
      <w:r>
        <w:rPr>
          <w:b/>
          <w:sz w:val="22"/>
          <w:szCs w:val="22"/>
        </w:rPr>
        <w:t>дерево каталогов»</w:t>
      </w:r>
      <w:r>
        <w:rPr>
          <w:sz w:val="22"/>
          <w:szCs w:val="22"/>
        </w:rPr>
        <w:t>. «Корнем» в нём является главный (корневой) каталог, «ветвями» – подкаталоги, «листьями» – имена файлов.</w:t>
      </w:r>
    </w:p>
    <w:p>
      <w:pPr>
        <w:pStyle w:val="TextBody"/>
        <w:ind w:right="43" w:firstLine="567"/>
        <w:rPr>
          <w:sz w:val="22"/>
          <w:szCs w:val="22"/>
        </w:rPr>
      </w:pPr>
      <w:r>
        <w:rPr>
          <w:b/>
          <w:sz w:val="22"/>
          <w:szCs w:val="22"/>
        </w:rPr>
        <w:t>Два файла или два подкаталога, находящиеся в одном каталоге не могут иметь одинаковые имена.</w:t>
      </w:r>
      <w:r>
        <w:rPr>
          <w:sz w:val="22"/>
          <w:szCs w:val="22"/>
        </w:rPr>
        <w:t xml:space="preserve"> Два файла или два подкаталога, находящиеся в разных каталогах, могут иметь одинаковые имена. Для однозначного определения файла (каталога) на диске, следует указывать полное имя файла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u w:val="single"/>
        </w:rPr>
        <w:t xml:space="preserve">Полное имя файла имеет вид: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диск:\путь\имя.тип</w:t>
      </w:r>
    </w:p>
    <w:p>
      <w:pPr>
        <w:pStyle w:val="TextBody"/>
        <w:ind w:right="43" w:firstLine="567"/>
        <w:rPr>
          <w:sz w:val="22"/>
          <w:szCs w:val="22"/>
        </w:rPr>
      </w:pPr>
      <w:r>
        <w:rPr>
          <w:sz w:val="22"/>
          <w:szCs w:val="22"/>
        </w:rPr>
        <w:t>Диски в  Windows обозначаются заглавными латинскими буквами с двоеточием. Чаще всего А: - дисковод для дискет (гибкий диск), С: - жёсткий диск (винчестер) D: - дисководы для CD. Диски в Linux обозначаются cda1:, cdb5: и т.д.</w:t>
      </w:r>
    </w:p>
    <w:p>
      <w:pPr>
        <w:pStyle w:val="TextBody"/>
        <w:ind w:right="43" w:firstLine="567"/>
        <w:rPr>
          <w:sz w:val="22"/>
          <w:szCs w:val="22"/>
        </w:rPr>
      </w:pPr>
      <w:r>
        <w:rPr>
          <w:sz w:val="22"/>
          <w:szCs w:val="22"/>
        </w:rPr>
        <w:t xml:space="preserve">Путь – маршрут доступа к файлу, список каталогов, которые нужно открыть, чтобы добраться до нужного файла.       Например:  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87700" cy="18535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72790" cy="72517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81" t="-2432" r="-8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Verdana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  <w:bookmarkStart w:id="4" w:name="bookmark13"/>
      <w:bookmarkStart w:id="5" w:name="bookmark13"/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bookmarkStart w:id="6" w:name="bookmark13"/>
      <w:r>
        <w:rPr>
          <w:rFonts w:cs="Times New Roman" w:ascii="Times New Roman" w:hAnsi="Times New Roman"/>
          <w:b/>
          <w:sz w:val="28"/>
          <w:szCs w:val="22"/>
        </w:rPr>
        <w:t>Размер файла</w:t>
      </w:r>
      <w:bookmarkEnd w:id="6"/>
    </w:p>
    <w:p>
      <w:pPr>
        <w:pStyle w:val="14"/>
        <w:shd w:fill="auto" w:val="clear"/>
        <w:spacing w:lineRule="auto" w:line="240" w:before="0" w:after="0"/>
        <w:ind w:left="380" w:right="30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Компьютерную память удобно представить в виде листа в клетку. Каждая «клетка» памяти компьютера называется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битом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. Так, для хранения одного произвольного символа (буквы, цифры, знака препинания и пр.) может использоваться 8 битов.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8 битов со</w:t>
        <w:softHyphen/>
        <w:t>ставляют 1 байт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  <w:szCs w:val="22"/>
        </w:rPr>
        <w:t>Например, слово «ИНФОРМАТИКА» состоит из 11 символов, для хранения каждого из которых требуется 8 битов памяти. Сле</w:t>
        <w:softHyphen/>
        <w:t>довательно, это слово может быть сохранено в файле, размером 88 битов, или 11 байтов. Более крупными единицами, используемыми для выражения размера файлов являются килобайты, мегабайты и гигабайты: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pt"/>
          <w:rFonts w:cs="Times New Roman" w:ascii="Times New Roman" w:hAnsi="Times New Roman"/>
          <w:b/>
          <w:sz w:val="22"/>
          <w:szCs w:val="22"/>
        </w:rPr>
        <w:t>1 Кбайт (один килобайт) = 1024 байта;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pt"/>
          <w:rFonts w:cs="Times New Roman" w:ascii="Times New Roman" w:hAnsi="Times New Roman"/>
          <w:b/>
          <w:sz w:val="22"/>
          <w:szCs w:val="22"/>
        </w:rPr>
        <w:t>1 Мбайт (один мегабайт) = 1024 Кбайт;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Style w:val="10pt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pt"/>
          <w:rFonts w:cs="Times New Roman" w:ascii="Times New Roman" w:hAnsi="Times New Roman"/>
          <w:b/>
          <w:sz w:val="22"/>
          <w:szCs w:val="22"/>
        </w:rPr>
        <w:t>1 Гбайт (один гигабайт) = 1024 Мбайт;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pt"/>
          <w:rFonts w:cs="Times New Roman" w:ascii="Times New Roman" w:hAnsi="Times New Roman"/>
          <w:b/>
          <w:sz w:val="22"/>
          <w:szCs w:val="22"/>
        </w:rPr>
        <w:t>1 Тбайт (один терабайт)= 1024 Гбайт.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Выясним, сколько копий словаря русского языка Сергея Ивановича Ожегова можно разместить на диске размером 700 Мбайт.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дно из изданий словаря Ожегова состоит из 800 страниц, на каждой странице 2 колонки из 80 строк, в каждой строке 60 симво</w:t>
        <w:softHyphen/>
        <w:t>лов (включая пробелы). Перемножив все эти числа, получаем об</w:t>
        <w:softHyphen/>
        <w:t>щее число символов в словаре:     800 • 2 • 80 • 60 = 7 680 000 символов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дин символ текста (пробел — это для компьютера тоже сим</w:t>
        <w:softHyphen/>
        <w:t>вол) занимает в памяти 1 байт. Следовательно, словарь, содержа</w:t>
        <w:softHyphen/>
        <w:t>щий 7 680 000 символов, можно сохранить в файле, размером 7 680 000 байтов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Выразим размер файла в килобайтах: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7 680 000 : 1024 = 7 500 (Кбайт)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Выразим размер файла в мегабайтах:</w:t>
      </w:r>
    </w:p>
    <w:p>
      <w:pPr>
        <w:pStyle w:val="14"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7 500 : 1024 = 7 (Мбайт).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Теперь разделим 700 (информационный объём лазерного дис</w:t>
        <w:softHyphen/>
        <w:t>ка в мегабайтах) на 7 (размер файла со словарем, выраженный в мегабайтах). Получится 100. Значит, на одном лазерном диске можно разместить 100 книг, таких по объёму, как словарь Ожего</w:t>
        <w:softHyphen/>
        <w:t xml:space="preserve">ва. </w:t>
      </w:r>
    </w:p>
    <w:p>
      <w:pPr>
        <w:pStyle w:val="121"/>
        <w:shd w:fill="auto" w:val="clear"/>
        <w:spacing w:lineRule="auto" w:line="240" w:before="0" w:after="0"/>
        <w:ind w:left="580"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/>
      </w:r>
      <w:bookmarkStart w:id="7" w:name="bookmark16"/>
      <w:bookmarkStart w:id="8" w:name="bookmark16"/>
      <w:bookmarkEnd w:id="8"/>
    </w:p>
    <w:sectPr>
      <w:type w:val="continuous"/>
      <w:pgSz w:w="11906" w:h="16838"/>
      <w:pgMar w:left="567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485pt">
    <w:name w:val="Основной текст (4) + 8;5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72">
    <w:name w:val="Заголовок №27 (2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erdana10pt0pt">
    <w:name w:val="Основной текст + Verdana;10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6Exact">
    <w:name w:val="Основной текст (1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20pt">
    <w:name w:val="Основной текст (12) + Не 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1020" w:after="3660"/>
      <w:jc w:val="center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531">
    <w:name w:val="Заголовок №25 (3)"/>
    <w:basedOn w:val="Normal"/>
    <w:qFormat/>
    <w:pPr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2721">
    <w:name w:val="Заголовок №27 (2)"/>
    <w:basedOn w:val="Normal"/>
    <w:qFormat/>
    <w:pPr>
      <w:shd w:fill="FFFFFF" w:val="clear"/>
      <w:spacing w:lineRule="atLeast" w:line="0" w:before="180" w:after="1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61" w:before="180" w:after="0"/>
      <w:jc w:val="both"/>
    </w:pPr>
    <w:rPr>
      <w:rFonts w:ascii="Sylfaen" w:hAnsi="Sylfaen" w:eastAsia="Sylfaen" w:cs="Sylfaen"/>
      <w:color w:val="000000"/>
      <w:sz w:val="10"/>
      <w:szCs w:val="10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07:00Z</dcterms:created>
  <dc:creator>User</dc:creator>
  <dc:description/>
  <dc:language>en-US</dc:language>
  <cp:lastModifiedBy>Надежда</cp:lastModifiedBy>
  <dcterms:modified xsi:type="dcterms:W3CDTF">2015-10-11T20:07:00Z</dcterms:modified>
  <cp:revision>2</cp:revision>
  <dc:subject/>
  <dc:title/>
</cp:coreProperties>
</file>