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ния к § 1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835</wp:posOffset>
                </wp:positionH>
                <wp:positionV relativeFrom="paragraph">
                  <wp:posOffset>-107950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         7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-8.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         7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ЕДСТАВЛЕНИЕ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НФОРМАЦИ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Укажите, какой смысл имеют следующие пиктограммы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6"/>
        <w:gridCol w:w="1448"/>
        <w:gridCol w:w="26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13105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39" t="4602" r="66117" b="52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32" t="2676" r="3254" b="53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13105" cy="67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81045" b="82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51205" cy="734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17184" t="-4" r="1484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32155" cy="677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843" t="-9" r="19673" b="82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62000" cy="732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81157" r="7977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896" t="81157" r="396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600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0300" t="27728" r="-4" b="48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32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193" t="81157" r="6009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 примеры символов, используемых вами на уроках математики, физики, химии и т. д. Внесите несколько известных вам символов в таблицу и укажите их значение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мвола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ведите примеры естественных и формальных языков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енные язы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льные язы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виде математического выражения следующее высказывание:</w:t>
      </w:r>
    </w:p>
    <w:p>
      <w:pPr>
        <w:pStyle w:val="Normal"/>
        <w:rPr/>
      </w:pPr>
      <w:r>
        <w:rPr/>
        <w:t>Значение обыкновенной дроби, числитель которой представляет собой сумму первых пяти натуральных чисел, а знаменатель есть разность чисел двенадцать и девять, равно пяти.</w:t>
      </w:r>
    </w:p>
    <w:p>
      <w:pPr>
        <w:pStyle w:val="Normal"/>
        <w:spacing w:lineRule="auto" w:line="276"/>
        <w:rPr>
          <w:sz w:val="22"/>
        </w:rPr>
      </w:pPr>
      <w:r>
        <w:rPr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пишите в виде предложения на русском языке смысл математической формул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37147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Сообщение </w:t>
      </w:r>
      <w:r>
        <w:rPr>
          <w:b/>
          <w:sz w:val="22"/>
        </w:rPr>
        <w:t>«14–15»</w:t>
      </w:r>
      <w:r>
        <w:rPr>
          <w:sz w:val="22"/>
        </w:rPr>
        <w:t xml:space="preserve"> в разных ситуациях может быть воспринято по-разному. Поясните, что оно может означать в следующих </w:t>
      </w:r>
      <w:r>
        <w:rPr/>
        <w:t>ситуациях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Ситу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sz w:val="22"/>
              </w:rPr>
              <w:t>Зна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 вокза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 уро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 стади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В магази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Дан  текст: У ЁЛКИ ИГОЛКИ КОЛКИ</w:t>
      </w:r>
    </w:p>
    <w:p>
      <w:pPr>
        <w:pStyle w:val="Normal"/>
        <w:rPr>
          <w:sz w:val="22"/>
        </w:rPr>
      </w:pPr>
      <w:r>
        <w:rPr>
          <w:sz w:val="22"/>
        </w:rPr>
        <w:t>Составьте кодовую таблицу, поставив в соответствие каждой букве порядковый номер её первого вхождения в текст; повторные вхождения букв в текст при определении порядковых номеров игнорируются. Пробелы тоже игнорируются. Пояснение: в слове «молоко» буква «м» по этому правилу кодируется числом 1, «о» — 2, «л» — 3, «к» —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628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Декодируйте слово, числовой код которого равен по этому правилу </w:t>
      </w:r>
    </w:p>
    <w:p>
      <w:pPr>
        <w:pStyle w:val="Normal"/>
        <w:rPr>
          <w:sz w:val="22"/>
        </w:rPr>
      </w:pPr>
      <w:r>
        <w:rPr>
          <w:sz w:val="22"/>
        </w:rPr>
        <w:t>1 6 7 3 2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С некоторого языка словосочетание «лиро касс» переводится как «красный помидор», «дум касс дан» означает «большой красный трамвай», «ксер дан» — «большой конь». Какое слово этого языка переводится как «трамвай»?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альчик зашифровал слово русского языка, заменив каждую букву её порядковым номером в алфавите. В результате получилась запись: 222122111121. Какое слово было зашифровано?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sz w:val="22"/>
        </w:rPr>
        <w:t>Представьте отношения между перечисленными понятиями в графическом виде. Для этого постройте граф – схему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Понятия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формационные процессы, сбор информации, обработка информации, хранение информации, передача информации, получение новой информации, преобразование формы представления информации, вычисление по формулам, структурирование, логические рассуждения, кодир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14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6:00Z</dcterms:created>
  <dc:creator>Рябцевы</dc:creator>
  <dc:description/>
  <cp:keywords/>
  <dc:language>en-US</dc:language>
  <cp:lastModifiedBy>Надежда</cp:lastModifiedBy>
  <cp:lastPrinted>2015-09-24T14:43:00Z</cp:lastPrinted>
  <dcterms:modified xsi:type="dcterms:W3CDTF">2015-10-12T13:15:00Z</dcterms:modified>
  <cp:revision>9</cp:revision>
  <dc:subject/>
  <dc:title/>
</cp:coreProperties>
</file>