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lang w:val="en-US" w:eastAsia="en-US"/>
        </w:rPr>
        <w:t>Задания к §</w:t>
      </w:r>
      <w:r>
        <w:rPr>
          <w:rFonts w:cs="SchoolBookCSanPin" w:ascii="SchoolBookCSanPin" w:hAnsi="SchoolBookCSanPin"/>
          <w:b/>
          <w:color w:val="221E1F"/>
          <w:sz w:val="21"/>
          <w:szCs w:val="21"/>
        </w:rPr>
        <w:t xml:space="preserve"> 2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6645</wp:posOffset>
                </wp:positionH>
                <wp:positionV relativeFrom="paragraph">
                  <wp:posOffset>-74295</wp:posOffset>
                </wp:positionV>
                <wp:extent cx="2462530" cy="611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_7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pt;height:48.15pt;mso-wrap-distance-left:9.05pt;mso-wrap-distance-right:9.05pt;mso-wrap-distance-top:0pt;mso-wrap-distance-bottom:0pt;margin-top:-5.85pt;mso-position-vertical-relative:text;margin-left:18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_7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сональный компьютер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есите в схему информационных потоков в компьютере не</w:t>
        <w:softHyphen/>
        <w:t>достающие надпис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829175" cy="15113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Из перечня устройств отметьте внутренние (те, которые находятся в системном блоке):</w:t>
      </w:r>
    </w:p>
    <w:tbl>
      <w:tblPr>
        <w:tblW w:w="5069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4644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процессор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сетевая карт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flash-память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оперативная память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материнская плат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плоттер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видеокарт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блок питания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сканер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накопитель (дисковод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трекбол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источник бесперебойного питания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web-камер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ПЗ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берите для суждения</w:t>
      </w:r>
      <w:r>
        <w:rPr>
          <w:sz w:val="22"/>
          <w:szCs w:val="22"/>
        </w:rPr>
        <w:t xml:space="preserve"> «Системный блок, клавиатура, мышь и монитор образуют комплект устройств, ... для работы ком</w:t>
        <w:softHyphen/>
        <w:t xml:space="preserve">пьютера» </w:t>
      </w:r>
      <w:r>
        <w:rPr>
          <w:b/>
          <w:sz w:val="22"/>
          <w:szCs w:val="22"/>
        </w:rPr>
        <w:t>подходящую по смыслу логическую связку: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hd w:fill="auto" w:val="clear"/>
        <w:spacing w:lineRule="exact" w:line="259"/>
        <w:rPr/>
      </w:pPr>
      <w:r>
        <w:rPr>
          <w:sz w:val="22"/>
          <w:szCs w:val="22"/>
        </w:rPr>
        <w:t>О необходимых;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О достаточных;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О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необходимых и достаточ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Установите соответствие (поставьте номера)</w:t>
      </w:r>
    </w:p>
    <w:tbl>
      <w:tblPr>
        <w:tblW w:w="4961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1417"/>
        <w:gridCol w:w="899"/>
        <w:gridCol w:w="518"/>
        <w:gridCol w:w="1702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CPU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Постоянная память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RAM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Оперативная память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ROM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Процессор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HDD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Звуковая карт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Sound Card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Жёсткий диск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Video Card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>Видеокарт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тоальбом полностью занимает DVD объёмом 4,7 Гбайт. Сколько времени уйдёт на просмотр всех фотографий, если на просмотр одной фотографии уходит 5 с и каждая фотография занимает 500 Кбайт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8345" cy="546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68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8345" cy="7759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55242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дин из первых отечественных персональных компьютеров </w:t>
        <w:br/>
        <w:t>БК-0010 имел оперативную память 16 Кбайт. Сколько страниц текста можно было разместить в памяти этого компьютера, если на странице размещается 40 строк по 60 символов в каждой строке, а для хранения одного символа требуется 8 битов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8345" cy="546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68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8345" cy="7759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55242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олько CD объёмом 700 Мбайт потребуется для размещения информации, полностью занимающей жёсткий диск ёмкостью 120 Гбайт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8345" cy="5461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68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8345" cy="7759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55242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е, устройством ввода или вывода информации явля</w:t>
        <w:softHyphen/>
        <w:t>ется каждое из устройств, названия которых приведены ниже (соедините стрелками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2325" cy="44088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*  </w:t>
      </w:r>
      <w:r>
        <w:rPr/>
        <w:t>В сети Интернет найдите информацию о современных инфор</w:t>
        <w:softHyphen/>
        <w:t>мационных носителях и заполните таблицу:</w:t>
      </w:r>
    </w:p>
    <w:tbl>
      <w:tblPr>
        <w:tblW w:w="6945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6"/>
        <w:gridCol w:w="3969"/>
      </w:tblGrid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й </w:t>
            </w:r>
            <w:r>
              <w:rPr>
                <w:b/>
                <w:sz w:val="22"/>
                <w:szCs w:val="22"/>
              </w:rPr>
              <w:t>нос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</w:t>
            </w:r>
            <w:r>
              <w:rPr>
                <w:b/>
                <w:sz w:val="22"/>
                <w:szCs w:val="22"/>
              </w:rPr>
              <w:t>ёмкость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360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ёсткий ди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36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36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V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360"/>
              <w:ind w:left="100" w:hanging="0"/>
              <w:rPr/>
            </w:pPr>
            <w:r>
              <w:rPr>
                <w:sz w:val="22"/>
                <w:szCs w:val="22"/>
                <w:lang w:val="en-US"/>
              </w:rPr>
              <w:t>Flash</w:t>
            </w:r>
            <w:r>
              <w:rPr>
                <w:sz w:val="22"/>
                <w:szCs w:val="22"/>
              </w:rPr>
              <w:t>-памя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36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lue-ra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Постройте  схему, отражающую отношения между следующими объектами:</w:t>
      </w:r>
      <w:r>
        <w:rPr>
          <w:sz w:val="22"/>
          <w:szCs w:val="22"/>
        </w:rPr>
        <w:t xml:space="preserve"> «компьютер», «процессор», «память», «устройства ввода», «устройства вывода», «внутренняя память», «внешняя память», «оперативная память», «постоянная память», «носитель информации», «накопитель информаци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type w:val="nextPage"/>
      <w:pgSz w:orient="landscape" w:w="8419" w:h="11906"/>
      <w:pgMar w:left="481" w:right="709" w:gutter="0" w:header="0" w:top="567" w:footer="4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SanPi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pacing w:val="6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8pt0pt">
    <w:name w:val="Основной текст + 8 pt;Полужирный;Интервал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ar-SA"/>
    </w:rPr>
  </w:style>
  <w:style w:type="character" w:styleId="Style16">
    <w:name w:val="Штрих-код_"/>
    <w:qFormat/>
    <w:rPr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4" w:before="600" w:after="360"/>
      <w:ind w:hanging="560"/>
      <w:jc w:val="both"/>
    </w:pPr>
    <w:rPr>
      <w:rFonts w:ascii="Century Schoolbook" w:hAnsi="Century Schoolbook" w:eastAsia="Century Schoolbook" w:cs="Century Schoolbook"/>
      <w:spacing w:val="6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Штрих-код"/>
    <w:basedOn w:val="Normal"/>
    <w:qFormat/>
    <w:pPr>
      <w:widowControl w:val="false"/>
      <w:shd w:fill="FFFFFF" w:val="clear"/>
    </w:pPr>
    <w:rPr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22:24:00Z</dcterms:created>
  <dc:creator>учитель1</dc:creator>
  <dc:description/>
  <cp:keywords/>
  <dc:language>en-US</dc:language>
  <cp:lastModifiedBy>Надежда</cp:lastModifiedBy>
  <dcterms:modified xsi:type="dcterms:W3CDTF">2016-02-01T20:17:00Z</dcterms:modified>
  <cp:revision>10</cp:revision>
  <dc:subject/>
  <dc:title>Компьютер как универсальное</dc:title>
</cp:coreProperties>
</file>