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lang w:val="en-US" w:eastAsia="en-US"/>
        </w:rPr>
        <w:t>Задания к §</w:t>
      </w:r>
      <w:r>
        <w:rPr>
          <w:rFonts w:cs="SchoolBookCSanPin" w:ascii="SchoolBookCSanPin" w:hAnsi="SchoolBookCSanPin"/>
          <w:b/>
          <w:color w:val="221E1F"/>
          <w:sz w:val="21"/>
          <w:szCs w:val="21"/>
        </w:rPr>
        <w:t xml:space="preserve"> </w:t>
      </w:r>
      <w:r>
        <w:rPr>
          <w:b/>
          <w:color w:val="221E1F"/>
          <w:sz w:val="21"/>
          <w:szCs w:val="21"/>
        </w:rPr>
        <w:t>2.</w:t>
      </w:r>
      <w:r>
        <w:rPr>
          <w:b/>
          <w:color w:val="221E1F"/>
          <w:sz w:val="21"/>
          <w:szCs w:val="21"/>
          <w:lang w:val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6645</wp:posOffset>
                </wp:positionH>
                <wp:positionV relativeFrom="paragraph">
                  <wp:posOffset>-74295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7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5.8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7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компьютер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передачи данных по некоторому каналу связи равна 256 Кбит/с. Передача файла по этому каналу связи заняла 4 мин. Определите размер файла в мегабайтах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46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16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961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передачи данных по некоторому каналу равна 64000 бит/с. Передача файла по этому каналу связи заняла 32 с. Определите размер файла в байтах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488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7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16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961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передачи данных по некоторому каналу связи равна 512000 бит/с. Передача файла через это соединение заняла 1,5 мин. Определите размер файла в килобайтах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459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7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16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961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340" w:hanging="360"/>
        <w:jc w:val="both"/>
        <w:rPr/>
      </w:pPr>
      <w:r>
        <w:rPr>
          <w:sz w:val="22"/>
          <w:szCs w:val="22"/>
        </w:rPr>
        <w:t>Сколько</w:t>
      </w:r>
      <w:r>
        <w:rPr/>
        <w:t xml:space="preserve"> времени будет скачиваться аудиофайл размером 7200 Кбайт при интернет-соединении с максимальной скоростью скачивания 192 Кбит/с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445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7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16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6961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090" cy="6515100"/>
            <wp:effectExtent l="0" t="0" r="0" b="0"/>
            <wp:docPr id="1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101" t="22054" r="25320" b="3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8419" w:h="11906"/>
      <w:pgMar w:left="481" w:right="709" w:gutter="0" w:header="0" w:top="567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6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8pt0pt">
    <w:name w:val="Основной текст + 8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Style16">
    <w:name w:val="Штрих-код_"/>
    <w:qFormat/>
    <w:rPr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600" w:after="360"/>
      <w:ind w:hanging="560"/>
      <w:jc w:val="both"/>
    </w:pPr>
    <w:rPr>
      <w:rFonts w:ascii="Century Schoolbook" w:hAnsi="Century Schoolbook" w:eastAsia="Century Schoolbook" w:cs="Century Schoolbook"/>
      <w:spacing w:val="6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Штрих-код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2:25:00Z</dcterms:created>
  <dc:creator>учитель1</dc:creator>
  <dc:description/>
  <cp:keywords/>
  <dc:language>en-US</dc:language>
  <cp:lastModifiedBy>Надежда</cp:lastModifiedBy>
  <dcterms:modified xsi:type="dcterms:W3CDTF">2016-01-13T21:26:00Z</dcterms:modified>
  <cp:revision>8</cp:revision>
  <dc:subject/>
  <dc:title>Компьютер как универсальное</dc:title>
</cp:coreProperties>
</file>