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lang w:val="en-US" w:eastAsia="en-US"/>
        </w:rPr>
        <w:t>Задания к §</w:t>
      </w:r>
      <w:r>
        <w:rPr>
          <w:rFonts w:cs="SchoolBookCSanPin" w:ascii="SchoolBookCSanPin" w:hAnsi="SchoolBookCSanPin"/>
          <w:b/>
          <w:color w:val="221E1F"/>
          <w:sz w:val="21"/>
          <w:szCs w:val="21"/>
        </w:rPr>
        <w:t xml:space="preserve">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645</wp:posOffset>
                </wp:positionH>
                <wp:positionV relativeFrom="paragraph">
                  <wp:posOffset>-7429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5.8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компьютер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ите в схему информационных потоков в компьютере не</w:t>
        <w:softHyphen/>
        <w:t>достающие на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29175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Из перечня устройств отметьте внутренние (те, которые находятся в системном блоке):</w:t>
      </w:r>
    </w:p>
    <w:tbl>
      <w:tblPr>
        <w:tblW w:w="506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64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оцессо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сетевая 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flash-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материнская пла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лотте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ео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блок пит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скане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акопитель (дисковод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трекбо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источник бесперебойного пит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web-камер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З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берите для суждения</w:t>
      </w:r>
      <w:r>
        <w:rPr>
          <w:sz w:val="22"/>
          <w:szCs w:val="22"/>
        </w:rPr>
        <w:t xml:space="preserve"> «Системный блок, клавиатура, мышь и монитор образуют комплект устройств, ... для работы ком</w:t>
        <w:softHyphen/>
        <w:t xml:space="preserve">пьютера» </w:t>
      </w:r>
      <w:r>
        <w:rPr>
          <w:b/>
          <w:sz w:val="22"/>
          <w:szCs w:val="22"/>
        </w:rPr>
        <w:t>подходящую по смыслу логическую связку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auto" w:val="clear"/>
        <w:spacing w:lineRule="exact" w:line="259"/>
        <w:rPr/>
      </w:pPr>
      <w:r>
        <w:rPr>
          <w:sz w:val="22"/>
          <w:szCs w:val="22"/>
        </w:rPr>
        <w:t>О необходимых;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 достаточных;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необходимых и достаточ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тановите соответствие (поставьте номера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99"/>
        <w:gridCol w:w="518"/>
        <w:gridCol w:w="170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CPU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остоян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RAM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ROM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оцессо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HD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Звуковая 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Sound Car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Жёсткий дис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Video Car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еок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тоальбом полностью занимает DVD объёмом 4,7 Гбайт. Сколько времени уйдёт на просмотр всех фотографий, если на просмотр одной фотографии уходит 5 с и каждая фотография занимает 500 Кбайт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ёмкость человеческой яйцеклетки приблизительно равна 233 битам. Сколько дисков ёмкостью 600 Мбайт потребуется для размещения этой информации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лько CD объёмом 700 Мбайт потребуется для размещения информации, полностью занимающей жёсткий диск ёмкостью 120 Гбайт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устройством ввода или вывода информации явля</w:t>
        <w:softHyphen/>
        <w:t>ется каждое из устройств, названия которых приведены ниже (соедините стрелками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4555" cy="4491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*  </w:t>
      </w:r>
      <w:r>
        <w:rPr/>
        <w:t>В сети Интернет найдите информацию о современных инфор</w:t>
        <w:softHyphen/>
        <w:t>мационных носителях и заполните таблицу: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3969"/>
      </w:tblGrid>
      <w:tr>
        <w:trPr>
          <w:trHeight w:val="23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</w:t>
            </w:r>
            <w:r>
              <w:rPr>
                <w:b/>
                <w:sz w:val="22"/>
                <w:szCs w:val="22"/>
              </w:rPr>
              <w:t>нос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</w:t>
            </w:r>
            <w:r>
              <w:rPr>
                <w:b/>
                <w:sz w:val="22"/>
                <w:szCs w:val="22"/>
              </w:rPr>
              <w:t>ёмкость</w:t>
            </w:r>
          </w:p>
        </w:tc>
      </w:tr>
      <w:tr>
        <w:trPr>
          <w:trHeight w:val="28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00" w:hanging="0"/>
              <w:rPr/>
            </w:pP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ue-r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остройте граф  (логическую схему), отражающий отношения между следующими объектами:</w:t>
      </w:r>
      <w:r>
        <w:rPr>
          <w:sz w:val="22"/>
          <w:szCs w:val="22"/>
        </w:rPr>
        <w:t xml:space="preserve"> «компьютер», «процессор», «память», «устройства ввода», «устройства вывода», «внутренняя память», «внешняя память», «оперативная память», «постоянная память», «носитель информации», «накопитель информ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8419" w:h="11906"/>
      <w:pgMar w:left="48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8pt0pt">
    <w:name w:val="Основной текст + 8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16">
    <w:name w:val="Штрих-код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600" w:after="360"/>
      <w:ind w:hanging="560"/>
      <w:jc w:val="both"/>
    </w:pPr>
    <w:rPr>
      <w:rFonts w:ascii="Century Schoolbook" w:hAnsi="Century Schoolbook" w:eastAsia="Century Schoolbook" w:cs="Century Schoolbook"/>
      <w:spacing w:val="6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24:00Z</dcterms:created>
  <dc:creator>учитель1</dc:creator>
  <dc:description/>
  <cp:keywords/>
  <dc:language>en-US</dc:language>
  <cp:lastModifiedBy>Надежда</cp:lastModifiedBy>
  <dcterms:modified xsi:type="dcterms:W3CDTF">2015-12-18T23:03:00Z</dcterms:modified>
  <cp:revision>5</cp:revision>
  <dc:subject/>
  <dc:title>Компьютер как универсальное</dc:title>
</cp:coreProperties>
</file>