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>Задания к §</w:t>
      </w:r>
      <w:r>
        <w:rPr>
          <w:b/>
          <w:bCs/>
          <w:sz w:val="28"/>
          <w:szCs w:val="28"/>
        </w:rPr>
        <w:t>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680</wp:posOffset>
                </wp:positionH>
                <wp:positionV relativeFrom="paragraph">
                  <wp:posOffset>-78740</wp:posOffset>
                </wp:positionV>
                <wp:extent cx="24625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_8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48.15pt;mso-wrap-distance-left:9.05pt;mso-wrap-distance-right:9.05pt;mso-wrap-distance-top:0pt;mso-wrap-distance-bottom:0pt;margin-top:-6.2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_8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ное </w:t>
        <w:br/>
        <w:t>обеспечение  компьютера</w:t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едите примеры известного вам программного обеспечения компьютера.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827"/>
      </w:tblGrid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ред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презент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чебное издание (учебник, тренажёр, энциклопедия и п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414" w:leader="none"/>
        </w:tabs>
        <w:spacing w:lineRule="exact" w:line="264"/>
        <w:ind w:left="284"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 Компьютерный вирус А заполняет 1 Гбайт за один месяц, вирус В заполняет 1 Гбайт за два месяца, вирус С заполняет 1 Гбайт за три месяца, вирус D заполняет 1 Гбайт за шесть месяцев. На компьютере одновременно обнаружены сразу все четыре вируса. Сколько гигабайтов они заполнят за один месяц?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</w:t>
      </w:r>
      <w:r>
        <w:br w:type="page"/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разновидностью системного или прикладного про</w:t>
        <w:softHyphen/>
        <w:t>граммного обеспечения является каждый из приведённых ниже видов программного обеспечения (соедините стрелками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5545" cy="4688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ите имена известных вам программ, открывающих файлы со следующими расширениями: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t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oc, </w:t>
            </w:r>
            <w:r>
              <w:rPr>
                <w:sz w:val="22"/>
                <w:szCs w:val="22"/>
                <w:lang w:val="en-US"/>
              </w:rPr>
              <w:t>doc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p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t, ppt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647" w:leader="none"/>
        </w:tabs>
        <w:ind w:left="567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аждой пары объектов укажите связывающее их отно</w:t>
        <w:softHyphen/>
        <w:t>шение.</w:t>
      </w:r>
    </w:p>
    <w:p>
      <w:pPr>
        <w:pStyle w:val="Style17"/>
        <w:shd w:fill="auto" w:val="clear"/>
        <w:tabs>
          <w:tab w:val="clear" w:pos="708"/>
          <w:tab w:val="left" w:pos="0" w:leader="none"/>
        </w:tabs>
        <w:ind w:right="23" w:hanging="0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16120" cy="5981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6153150"/>
            <wp:effectExtent l="0" t="0" r="0" b="0"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4" t="23371" r="31563" b="2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Штрих-код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Штрих-код"/>
    <w:basedOn w:val="Normal"/>
    <w:qFormat/>
    <w:pPr>
      <w:widowControl w:val="false"/>
      <w:shd w:fill="FFFFFF" w:val="clea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3:12:00Z</dcterms:created>
  <dc:creator>Рябцевы</dc:creator>
  <dc:description/>
  <dc:language>en-US</dc:language>
  <cp:lastModifiedBy>Надежда</cp:lastModifiedBy>
  <dcterms:modified xsi:type="dcterms:W3CDTF">2015-12-18T23:12:00Z</dcterms:modified>
  <cp:revision>2</cp:revision>
  <dc:subject/>
  <dc:title/>
</cp:coreProperties>
</file>