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3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pacing w:val="1"/>
          <w:sz w:val="22"/>
          <w:szCs w:val="22"/>
        </w:rPr>
      </w:pPr>
      <w:r>
        <w:rPr>
          <w:rFonts w:eastAsia="Times New Roman"/>
          <w:b/>
          <w:bCs/>
          <w:spacing w:val="1"/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657725" cy="35782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left="20" w:right="2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акие из нижеперечисленных свойств символов и абзацев были изменены при форматировании текста? В ответе пере</w:t>
        <w:softHyphen/>
        <w:t>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44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  <w:r>
        <w:br w:type="page"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39260" cy="43751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59" w:before="0" w:after="0"/>
        <w:ind w:left="560"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Какие из нижеперечисленных свойств символов и абзацев были изменены при форматировании текста?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59" w:before="0" w:after="0"/>
        <w:ind w:left="56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Выравнивание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8" w:leader="none"/>
          <w:tab w:val="left" w:pos="4566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  <w:r>
        <w:br w:type="page"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ind w:left="567" w:hanging="0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933825" cy="202882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62" w:before="0" w:after="0"/>
        <w:ind w:left="56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Какие из ниже перечисленных свойств символов и абзацев были изменены при форматировании текста?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1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82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1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550" w:leader="none"/>
        </w:tabs>
        <w:spacing w:before="0" w:after="0"/>
        <w:ind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29050" cy="16668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62" w:before="0" w:after="0"/>
        <w:ind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Какие из нижеперечисленных свойств символов и абзацев были изменены при форматировании текста? 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2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1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/>
      </w:pPr>
      <w:r>
        <w:rPr>
          <w:rStyle w:val="TimesNewRoman115pt0pt"/>
          <w:rFonts w:eastAsia="Century Schoolbook" w:cs="Century Schoolbook"/>
          <w:color w:val="000000"/>
          <w:spacing w:val="0"/>
          <w:sz w:val="22"/>
          <w:szCs w:val="22"/>
          <w:shd w:fill="auto" w:val="clear"/>
        </w:rPr>
        <w:t>В какой кодировочной таблице можно закодировать 65 536 различных символов?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ASCII</w:t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3" w:leader="none"/>
              </w:tabs>
              <w:spacing w:lineRule="exact" w:line="259" w:before="0" w:after="0"/>
              <w:ind w:left="7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exact" w:line="259" w:before="0" w:after="0"/>
              <w:ind w:left="173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И-8</w:t>
            </w:r>
          </w:p>
        </w:tc>
        <w:tc>
          <w:tcPr>
            <w:tcW w:w="1876" w:type="dxa"/>
            <w:tcBorders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71" w:leader="none"/>
              </w:tabs>
              <w:spacing w:lineRule="exact" w:line="259" w:before="0" w:after="0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Unicode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 xml:space="preserve">В кодировке </w:t>
      </w:r>
      <w:r>
        <w:rPr>
          <w:rStyle w:val="TimesNewRoman115pt0pt"/>
          <w:rFonts w:eastAsia="Century Schoolbook"/>
          <w:sz w:val="22"/>
          <w:szCs w:val="22"/>
          <w:lang w:val="en-US"/>
        </w:rPr>
        <w:t>ASCII</w:t>
      </w:r>
      <w:r>
        <w:rPr>
          <w:rStyle w:val="TimesNewRoman115pt0pt"/>
          <w:rFonts w:eastAsia="Century Schoolbook"/>
          <w:sz w:val="22"/>
          <w:szCs w:val="22"/>
        </w:rPr>
        <w:t xml:space="preserve"> каждый символ кодируется 8 битами. Определите информационный объём сообщения в этой коди</w:t>
        <w:softHyphen/>
        <w:t>ровке:</w:t>
      </w:r>
    </w:p>
    <w:p>
      <w:pPr>
        <w:pStyle w:val="12"/>
        <w:shd w:fill="auto" w:val="clear"/>
        <w:spacing w:lineRule="exact" w:line="230" w:before="0" w:after="99"/>
        <w:ind w:left="40" w:hanging="0"/>
        <w:jc w:val="center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лина данного текста 32 символ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14" w:leader="none"/>
          <w:tab w:val="left" w:pos="567" w:leader="none"/>
          <w:tab w:val="left" w:pos="1985" w:leader="none"/>
          <w:tab w:val="left" w:pos="2977" w:leader="none"/>
        </w:tabs>
        <w:spacing w:lineRule="exact" w:line="230" w:before="0" w:after="0"/>
        <w:ind w:left="580" w:hanging="54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32 бита</w:t>
        <w:tab/>
        <w:t>2) 32 байта</w:t>
        <w:tab/>
        <w:t>3) 320 битов</w:t>
        <w:tab/>
        <w:t>4) 256 байтов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жиме экран монитора компьютера обычно разбивается на 25 строк по 80 символов в строке. Определи</w:t>
        <w:softHyphen/>
        <w:t>те объём текстовой информации в байтах, занимающей весь экран мо</w:t>
        <w:softHyphen/>
        <w:t xml:space="preserve">нитора в кодировке КОИ-8, где  каждый символ кодируется </w:t>
        <w:br/>
        <w:t>8 битам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Сообщение занимает 4 страницы по 40 строк, в каждой стро</w:t>
        <w:softHyphen/>
        <w:t>ке записано 50 символов. Информационный объём всего со</w:t>
        <w:softHyphen/>
        <w:t>общения равен 14000 байтов. Сколько двоичных разрядов было использовано на кодирование одного символа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right="320" w:hanging="0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right="3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*Информационное сообщение на русском языке, первоначаль</w:t>
        <w:softHyphen/>
        <w:t xml:space="preserve">но записанное в 8-битовом коде КОИ-8, было перекодировано в 16-битовую кодировк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Unicode</w:t>
      </w:r>
      <w:r>
        <w:rPr>
          <w:rStyle w:val="TimesNewRoman115pt0pt"/>
          <w:rFonts w:eastAsia="Century Schoolbook"/>
          <w:sz w:val="22"/>
          <w:szCs w:val="22"/>
        </w:rPr>
        <w:t>. В результате его объём увеличился на 4000 битов. Найдите информационный объём сообщения до перекодировк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type w:val="continuous"/>
      <w:pgSz w:orient="landscape" w:w="8419" w:h="11906"/>
      <w:pgMar w:left="567" w:right="567" w:gutter="0" w:header="0" w:top="567" w:footer="14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dcterms:modified xsi:type="dcterms:W3CDTF">2016-04-06T15:32:00Z</dcterms:modified>
  <cp:revision>12</cp:revision>
  <dc:subject/>
  <dc:title/>
</cp:coreProperties>
</file>