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/>
      </w:pPr>
      <w:r>
        <w:rPr>
          <w:rStyle w:val="4Tahoma135pt0pt"/>
          <w:rFonts w:cs="Times New Roman" w:ascii="Times New Roman" w:hAnsi="Times New Roman"/>
          <w:b/>
          <w:bCs w:val="false"/>
          <w:i w:val="false"/>
          <w:iCs w:val="false"/>
          <w:spacing w:val="0"/>
          <w:sz w:val="22"/>
          <w:szCs w:val="22"/>
        </w:rPr>
        <w:t xml:space="preserve">4.5 Обработка </w:t>
        <w:br/>
        <w:t>текстовой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22606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7.8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4Tahoma135pt0pt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Информационное сообщение на русском языке, первоначаль</w:t>
        <w:softHyphen/>
        <w:t xml:space="preserve">но записанное в 8-битовом коде </w:t>
      </w:r>
      <w:r>
        <w:rPr>
          <w:rFonts w:eastAsia="Times New Roman"/>
          <w:color w:val="000000"/>
          <w:sz w:val="22"/>
          <w:szCs w:val="22"/>
          <w:lang w:val="en-US"/>
        </w:rPr>
        <w:t>Windows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eastAsia="ru-RU"/>
        </w:rPr>
        <w:t>было перекоди</w:t>
        <w:softHyphen/>
        <w:t xml:space="preserve">ровано в 16-битовую кодировку </w:t>
      </w:r>
      <w:r>
        <w:rPr>
          <w:rFonts w:eastAsia="Times New Roman"/>
          <w:color w:val="000000"/>
          <w:sz w:val="22"/>
          <w:szCs w:val="22"/>
          <w:lang w:val="en-US"/>
        </w:rPr>
        <w:t>Unicode</w:t>
      </w:r>
      <w:r>
        <w:rPr>
          <w:rFonts w:eastAsia="Times New Roman"/>
          <w:color w:val="000000"/>
          <w:sz w:val="22"/>
          <w:szCs w:val="22"/>
        </w:rPr>
        <w:t xml:space="preserve">. </w:t>
      </w:r>
      <w:r>
        <w:rPr>
          <w:rFonts w:eastAsia="Times New Roman"/>
          <w:color w:val="000000"/>
          <w:sz w:val="22"/>
          <w:szCs w:val="22"/>
          <w:lang w:eastAsia="ru-RU"/>
        </w:rPr>
        <w:t>В результате инфор</w:t>
        <w:softHyphen/>
        <w:t>мационный объём сообщения стал равен 4 Мбайт. Найдите количество символов в сообщении.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left="40"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ind w:left="284" w:hanging="0"/>
        <w:rPr>
          <w:rStyle w:val="TimesNewRoman115pt0pt"/>
          <w:rFonts w:eastAsia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ообщение, информационный объём которого равен 100 Кбайт, занимает 8 страниц по 32 строки, в каждой из которых за</w:t>
        <w:softHyphen/>
        <w:t>писано 40 символов. Сколько символов в алфавите, на кото</w:t>
        <w:softHyphen/>
        <w:t>ром записано это сообщение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TimesNewRoman115pt0pt"/>
          <w:rFonts w:ascii="Times New Roman" w:hAnsi="Times New Roman" w:eastAsia="Century Schoolbook" w:cs="Times New Roman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нформационный объём сообщения, записанного в 16-бито</w:t>
        <w:softHyphen/>
        <w:t xml:space="preserve">вом коде </w:t>
      </w:r>
      <w:r>
        <w:rPr>
          <w:rFonts w:eastAsia="Times New Roman"/>
          <w:color w:val="000000"/>
          <w:sz w:val="22"/>
          <w:szCs w:val="22"/>
          <w:lang w:val="en-US"/>
        </w:rPr>
        <w:t>Unicode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eastAsia="ru-RU"/>
        </w:rPr>
        <w:t>составляет 10 Кбайт. Сколько страниц занимает это сообщение, если известно, что на каждой стра</w:t>
        <w:softHyphen/>
        <w:t>нице 32 строки по 64 символа в строке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ind w:left="284" w:hanging="0"/>
        <w:rPr>
          <w:rStyle w:val="TimesNewRoman115pt0pt"/>
          <w:rFonts w:eastAsia="Times New Roman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нформационный объём сообщения, записанного в 8-битовом коде КОИ-8, составляет 16 Кбайт. Сколько листов бумаги по</w:t>
        <w:softHyphen/>
        <w:t>требуется для распечатки этого текста при двусторонней пе</w:t>
        <w:softHyphen/>
        <w:t>чати, если каждая страница содержит 32 строки по 40 символов в строке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rPr>
          <w:rStyle w:val="TimesNewRoman115pt0pt"/>
          <w:rFonts w:eastAsia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Зная, что в кодировке </w:t>
      </w:r>
      <w:r>
        <w:rPr>
          <w:rFonts w:eastAsia="Times New Roman"/>
          <w:color w:val="000000"/>
          <w:sz w:val="22"/>
          <w:szCs w:val="22"/>
          <w:lang w:val="en-US"/>
        </w:rPr>
        <w:t>ASCI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десятичный код каждой строч</w:t>
        <w:softHyphen/>
        <w:t>ной латинской буквы на 32 больше кода соответствующей прописной буквы, декодируйте следующее сообщение: 77 105 99 107 101 121 32 77 111 117 115 101.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В таблице ниже представлена часть кодовой таблицы </w:t>
      </w:r>
      <w:r>
        <w:rPr>
          <w:rFonts w:eastAsia="Times New Roman"/>
          <w:color w:val="000000"/>
          <w:sz w:val="22"/>
          <w:szCs w:val="22"/>
          <w:lang w:val="en-US" w:eastAsia="ru-RU"/>
        </w:rPr>
        <w:t>ASCII</w:t>
      </w:r>
      <w:r>
        <w:rPr>
          <w:rFonts w:eastAsia="Times New Roman"/>
          <w:color w:val="000000"/>
          <w:sz w:val="22"/>
          <w:szCs w:val="22"/>
          <w:lang w:eastAsia="ru-RU"/>
        </w:rPr>
        <w:t>: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496"/>
        <w:gridCol w:w="520"/>
        <w:gridCol w:w="552"/>
        <w:gridCol w:w="544"/>
        <w:gridCol w:w="584"/>
        <w:gridCol w:w="472"/>
        <w:gridCol w:w="504"/>
      </w:tblGrid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имв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</w:t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сятичный к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</w:t>
            </w:r>
          </w:p>
        </w:tc>
      </w:tr>
    </w:tbl>
    <w:p>
      <w:pPr>
        <w:pStyle w:val="41"/>
        <w:shd w:fill="auto" w:val="clear"/>
        <w:spacing w:lineRule="exact" w:line="270" w:before="0" w:after="0"/>
        <w:ind w:left="20" w:right="234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eastAsia="ru-RU"/>
        </w:rPr>
        <w:t xml:space="preserve">Каков десятичный код симво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»?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TimesNewRoman115pt0pt"/>
          <w:rFonts w:ascii="Times New Roman" w:hAnsi="Times New Roman" w:eastAsia="Century Schoolbook" w:cs="Times New Roman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rFonts w:eastAsia="Times New Roman"/>
          <w:color w:val="000000"/>
          <w:lang w:eastAsia="ru-RU"/>
        </w:rPr>
        <w:t xml:space="preserve">В </w:t>
      </w:r>
      <w:r>
        <w:rPr>
          <w:rFonts w:eastAsia="Times New Roman"/>
          <w:color w:val="000000"/>
          <w:sz w:val="22"/>
          <w:szCs w:val="22"/>
          <w:lang w:eastAsia="ru-RU"/>
        </w:rPr>
        <w:t>кодировк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/>
        </w:rPr>
        <w:t>ASCII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оследовательностью десятичных чисел 66 65 83 73 67 закодировано слово </w:t>
      </w:r>
      <w:r>
        <w:rPr>
          <w:rFonts w:eastAsia="Times New Roman"/>
          <w:color w:val="000000"/>
          <w:lang w:val="en-US"/>
        </w:rPr>
        <w:t>BASIC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lang w:eastAsia="ru-RU"/>
        </w:rPr>
        <w:t>Какая последова</w:t>
        <w:softHyphen/>
        <w:t>тельность десятичных чисел будет соответствовать этому сло</w:t>
        <w:softHyphen/>
        <w:t>ву, записанному строчными буквами?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 </w:t>
      </w:r>
      <w:r>
        <w:rPr>
          <w:rFonts w:eastAsia="Times New Roman"/>
          <w:color w:val="000000"/>
          <w:sz w:val="22"/>
          <w:szCs w:val="22"/>
          <w:lang w:eastAsia="ru-RU"/>
        </w:rPr>
        <w:t>имеющихся</w:t>
      </w:r>
      <w:r>
        <w:rPr>
          <w:rFonts w:eastAsia="Times New Roman"/>
          <w:color w:val="000000"/>
          <w:lang w:eastAsia="ru-RU"/>
        </w:rPr>
        <w:t xml:space="preserve"> фрагментов текста «1999», «2011», «файл»,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lang w:val="en-US"/>
        </w:rPr>
        <w:t>file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"/>
          <w:color w:val="000000"/>
          <w:lang w:eastAsia="ru-RU"/>
        </w:rPr>
        <w:t>«2аЗ</w:t>
      </w:r>
      <w:r>
        <w:rPr>
          <w:rFonts w:eastAsia="Times New Roman"/>
          <w:color w:val="000000"/>
          <w:lang w:val="en-US" w:eastAsia="ru-RU"/>
        </w:rPr>
        <w:t>b</w:t>
      </w:r>
      <w:r>
        <w:rPr>
          <w:rFonts w:eastAsia="Times New Roman"/>
          <w:color w:val="000000"/>
          <w:lang w:eastAsia="ru-RU"/>
        </w:rPr>
        <w:t>» выберите тот, которому соответствует наимень</w:t>
        <w:softHyphen/>
        <w:t xml:space="preserve">шая сумма кодов символов в таблице </w:t>
      </w:r>
      <w:r>
        <w:rPr>
          <w:rFonts w:eastAsia="Times New Roman"/>
          <w:color w:val="000000"/>
          <w:lang w:val="en-US"/>
        </w:rPr>
        <w:t>ASCII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Times New Roman"/>
          <w:sz w:val="22"/>
          <w:szCs w:val="22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редняя</w:t>
      </w:r>
      <w:r>
        <w:rPr>
          <w:rFonts w:eastAsia="Times New Roman"/>
          <w:color w:val="000000"/>
          <w:lang w:eastAsia="ru-RU"/>
        </w:rPr>
        <w:t xml:space="preserve"> скорость передачи данных по некоторому каналу связи равна 29 Кбит/с. Сколько секунд потребуется для пе</w:t>
        <w:softHyphen/>
        <w:t>редачи по этому каналу 50 страниц текста, если считать, что один символ кодируется одним байтом и на каждой страни</w:t>
        <w:softHyphen/>
        <w:t>це в среднем 96 символов?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97" w:leader="none"/>
        </w:tabs>
        <w:spacing w:lineRule="auto" w:line="276" w:before="0" w:after="0"/>
        <w:ind w:right="20" w:hanging="0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51:00Z</dcterms:created>
  <dc:creator>Рябцевы</dc:creator>
  <dc:description/>
  <cp:keywords/>
  <dc:language>en-US</dc:language>
  <cp:lastModifiedBy>Надежда</cp:lastModifiedBy>
  <cp:lastPrinted>2013-04-22T10:12:00Z</cp:lastPrinted>
  <dcterms:modified xsi:type="dcterms:W3CDTF">2016-04-06T19:12:00Z</dcterms:modified>
  <cp:revision>7</cp:revision>
  <dc:subject/>
  <dc:title/>
</cp:coreProperties>
</file>