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2. Представление </w:t>
        <w:br/>
        <w:t xml:space="preserve">информации </w:t>
        <w:br/>
        <w:t>в компьют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редставьте десятичные числа в беззнаковом 8-разрядном формате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прямой код десятичных чисел в 8-разрядном формате со знако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+3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Найдите десятичные эквиваленты чисел по их прямым кодам, записанным в 8-разрядном формате со знако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Запишите дополнительный код числа </w:t>
      </w:r>
      <w:r>
        <w:rPr>
          <w:b/>
        </w:rPr>
        <w:t>-13</w:t>
      </w:r>
      <w:r>
        <w:rPr/>
        <w:t xml:space="preserve"> в 8-разрядном формате со знако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а в естественной (обычной) форме</w:t>
      </w:r>
    </w:p>
    <w:p>
      <w:pPr>
        <w:pStyle w:val="Normal"/>
        <w:rPr/>
      </w:pPr>
      <w:r>
        <w:rPr/>
        <w:drawing>
          <wp:inline distT="0" distB="0" distL="0" distR="0">
            <wp:extent cx="4182110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5" t="18966" r="-1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о 2015,4102</w:t>
      </w:r>
      <w:r>
        <w:rPr>
          <w:vertAlign w:val="subscript"/>
        </w:rPr>
        <w:t>10</w:t>
      </w:r>
      <w:r>
        <w:rPr/>
        <w:t xml:space="preserve"> пятью различными способам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617085" cy="150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2083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3275" cy="136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4545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3-11-12T10:03:00Z</cp:lastPrinted>
  <dcterms:modified xsi:type="dcterms:W3CDTF">2015-10-21T09:56:00Z</dcterms:modified>
  <cp:revision>8</cp:revision>
  <dc:subject/>
  <dc:title/>
</cp:coreProperties>
</file>