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3.1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пишите по одному истинному и одному ложному суждению из 1) математики, 2) химии, 3) биологии, </w:t>
        <w:br/>
        <w:t>4) физики, 5) истории, 6) географ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4150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b/>
          <w:lang w:val="en-US" w:eastAsia="en-US"/>
        </w:rPr>
        <w:t>Для данных высказываний запишите противоположные. Определите их истинность или ложность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йчас на улице идёт дожд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еверно, что Солнце – холодная звезда, а Луна горяча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едующих высказываниях выделите простые. Обозначте каждое из них буквой. Запишите данные высказывания в виде логических выражений. Вычислите значение полученнных логических выражени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Неверно, что Солнце движется вокруг Земли.</w:t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 _______________________________________________________</w:t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ab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Число 376 чётное и трёхзначное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 _______________________________________________________</w:t>
        <w:tab/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 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Новый год мы встретим на даче или на Красной площади.</w:t>
      </w:r>
    </w:p>
    <w:p>
      <w:pPr>
        <w:pStyle w:val="Normal"/>
        <w:spacing w:lineRule="auto" w:line="276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Земля имеет форму шара, который из космоса кажется голу</w:t>
        <w:softHyphen/>
        <w:t>бым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 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На уроке математики старшеклассники отвечали на вопросы учителя, а также писали самостоятельную работу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Зимой мальчики играют в хоккей и не играют в футбол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 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330" cy="339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" t="-1" r="-1" b="9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ОКОЛАД </w:t>
            </w:r>
            <w:r>
              <w:rPr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ЗЕФИ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ШОКОЛАД </w:t>
            </w:r>
            <w:r>
              <w:rPr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ЗЕФИ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 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ФИ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351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5612" r="-1" b="5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ите задачу, используя круги Эйлера и математические форму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2135" cy="1078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30" t="14216" r="32006" b="3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0655" cy="694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9585" cy="381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39" t="-3" r="-1" b="7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УБ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УБР </w:t>
            </w:r>
            <w:r>
              <w:rPr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ТУ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434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76761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ите задачу, используя круги Эйлера и математические форму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2135" cy="1078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730" t="14216" r="32006" b="3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785" cy="3378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77" t="-1" r="-1" b="9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УТБОЛ </w:t>
            </w:r>
            <w:r>
              <w:rPr>
                <w:lang w:val="en-US" w:eastAsia="en-US"/>
              </w:rPr>
              <w:t>|</w:t>
            </w:r>
            <w:r>
              <w:rPr>
                <w:lang w:val="en-US" w:eastAsia="en-US"/>
              </w:rPr>
              <w:t xml:space="preserve"> ХОККЕ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УТБО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ОККЕ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 xml:space="preserve"> 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2990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36923" r="-1" b="5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ите задачу, используя круги Эйлера и математические форму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060" cy="9505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730" t="14216" r="32006" b="3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4660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87" t="-1" r="-1" b="8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йдено страниц (в тысяча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Е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ЕРНИК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ЕРНИК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М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АЛИН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ЕРНИК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МАЛИНА</w:t>
            </w:r>
            <w:r>
              <w:rPr>
                <w:lang w:val="en-US" w:eastAsia="en-US"/>
              </w:rPr>
              <w:t xml:space="preserve"> &amp;</w:t>
            </w:r>
            <w:r>
              <w:rPr>
                <w:lang w:val="en-US" w:eastAsia="en-US"/>
              </w:rPr>
              <w:t xml:space="preserve"> БРУС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790" cy="3371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45990" r="-1" b="4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ите задачу, используя круги Эйлера и математические форму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2395" cy="12217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909" t="58161" r="2630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COMP1(СЕРВЕР)</cp:lastModifiedBy>
  <cp:lastPrinted>2013-11-12T10:03:00Z</cp:lastPrinted>
  <dcterms:modified xsi:type="dcterms:W3CDTF">2015-12-02T09:29:00Z</dcterms:modified>
  <cp:revision>16</cp:revision>
  <dc:subject/>
  <dc:title/>
</cp:coreProperties>
</file>