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3.2 Основы </w:t>
        <w:br/>
        <w:t>математической лог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тройте таблицы истинности для следующих логических выражений:</w:t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A&amp;BvB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A&amp;(AvB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A&amp;BvĀ&amp;B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(AvB)&amp;(ĀvB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258445</wp:posOffset>
                </wp:positionV>
                <wp:extent cx="58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Av(A&amp;B&amp;C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AvB&amp;C)</w:t>
      </w:r>
    </w:p>
    <w:p>
      <w:pPr>
        <w:sectPr>
          <w:type w:val="continuous"/>
          <w:pgSz w:orient="landscape" w:w="8419" w:h="11906"/>
          <w:pgMar w:left="567" w:right="567" w:gutter="0" w:header="0" w:top="567" w:footer="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9"/>
        <w:gridCol w:w="249"/>
        <w:gridCol w:w="250"/>
        <w:gridCol w:w="250"/>
        <w:gridCol w:w="250"/>
        <w:gridCol w:w="251"/>
        <w:gridCol w:w="251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ведите доказательство логических законов общей инверсии с помощью таблиц истинности. Запишите соответствующие формул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2330" cy="2508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2091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730" cy="521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97" t="-3" r="-1" b="70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68"/>
        <w:gridCol w:w="88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&gt;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¬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&gt;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&gt;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¬ (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&gt;2) </w:t>
            </w:r>
            <w:r>
              <w:rPr>
                <w:b/>
                <w:lang w:val="en-US" w:eastAsia="en-US"/>
              </w:rPr>
              <w:t>&amp;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&gt;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8525" cy="2094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0380" cy="2520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14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9885" cy="8470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18" t="-2" r="-1" b="76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0"/>
        <w:gridCol w:w="377"/>
        <w:gridCol w:w="486"/>
        <w:gridCol w:w="567"/>
        <w:gridCol w:w="992"/>
      </w:tblGrid>
      <w:tr>
        <w:trPr>
          <w:trHeight w:val="32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785" cy="12236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25851" r="60286" b="37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ФОРМУЛА: 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0"/>
        <w:gridCol w:w="377"/>
        <w:gridCol w:w="486"/>
        <w:gridCol w:w="850"/>
        <w:gridCol w:w="993"/>
      </w:tblGrid>
      <w:tr>
        <w:trPr>
          <w:trHeight w:val="32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910" cy="12471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62780" r="6069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УЛА: 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3725" cy="1038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1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8419" w:h="11906"/>
      <w:pgMar w:left="567" w:right="567" w:gutter="0" w:header="0" w:top="567" w:footer="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5:00Z</dcterms:created>
  <dc:creator>Рябцевы</dc:creator>
  <dc:description/>
  <cp:keywords/>
  <dc:language>en-US</dc:language>
  <cp:lastModifiedBy>COMP1(СЕРВЕР)</cp:lastModifiedBy>
  <cp:lastPrinted>2015-12-02T16:15:00Z</cp:lastPrinted>
  <dcterms:modified xsi:type="dcterms:W3CDTF">2015-12-02T13:29:00Z</dcterms:modified>
  <cp:revision>16</cp:revision>
  <dc:subject/>
  <dc:title/>
</cp:coreProperties>
</file>