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родолжите предло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дель – это 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Моделирование – это 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ведите свой пример моделирования с целью анали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ведите свой пример моделирования с целью синте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ведите свой пример моделирования с целью оптимиз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риведите свой пример, в котором  одному оригиналу соответствует несколько моделей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риведите свой пример, в котором  одной  модели соответствует несколько оригиналов</w:t>
      </w:r>
      <w:r>
        <w:rPr>
          <w:b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риведите свой пример материальной мод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риведите свой пример информационной  мод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становите соответствие:</w:t>
      </w:r>
    </w:p>
    <w:p>
      <w:pPr>
        <w:pStyle w:val="Normal"/>
        <w:rPr/>
      </w:pPr>
      <w:r>
        <w:rPr/>
        <w:t>Моделирование используют, если…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5"/>
        <w:gridCol w:w="3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не существует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нового самол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следование оригинала опасно для жизни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извержения вулк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аппарат вентиляции лёгк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сследование оригинала дорог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краски для автомоби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еку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сложно исследовать непосредственн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ы в двигателе внутреннего сго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жение литосферных плит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нечн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ресуют только некоторые свойства оригина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евний Егип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66" w:hanging="0"/>
        <w:rPr/>
      </w:pPr>
      <w:r>
        <w:rPr/>
        <w:drawing>
          <wp:inline distT="0" distB="0" distL="0" distR="0">
            <wp:extent cx="458660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0" t="26089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280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0" t="2059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 – представляет собой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те названия элементов граф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848995</wp:posOffset>
                </wp:positionV>
                <wp:extent cx="419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1553845</wp:posOffset>
                </wp:positionV>
                <wp:extent cx="38100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906145</wp:posOffset>
                </wp:positionV>
                <wp:extent cx="162560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20955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716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92075</wp:posOffset>
                </wp:positionV>
                <wp:extent cx="2504440" cy="152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чётные вершины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ислите нечётные вершины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Е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вершины А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19.95pt;mso-wrap-distance-left:9.05pt;mso-wrap-distance-right:9.05pt;mso-wrap-distance-top:0pt;mso-wrap-distance-bottom:0pt;margin-top:7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чётные вершины 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еречислите нечётные вершины 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Е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пень вершины А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ите два изоморфных графа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Надежда</cp:lastModifiedBy>
  <cp:lastPrinted>2013-12-25T17:42:00Z</cp:lastPrinted>
  <dcterms:modified xsi:type="dcterms:W3CDTF">2015-12-24T18:51:00Z</dcterms:modified>
  <cp:revision>14</cp:revision>
  <dc:subject/>
  <dc:title/>
</cp:coreProperties>
</file>