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Понятие алгоритма. Исполнитель. </w:t>
      </w:r>
      <w:r>
        <w:rPr>
          <w:rFonts w:cs="Tahoma" w:ascii="Tahoma" w:hAnsi="Tahoma"/>
          <w:i/>
          <w:sz w:val="22"/>
          <w:szCs w:val="22"/>
        </w:rPr>
        <w:t>(9 кл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Алгоритм – </w:t>
      </w:r>
      <w:r>
        <w:rPr>
          <w:sz w:val="22"/>
          <w:szCs w:val="22"/>
        </w:rPr>
        <w:t>это последовательность команд исполнителю для решения поставленной задач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во алгоритм происходит от algoritmi – латинской формы написания имени великого математика IX в. Аль-Хорезми, который сформулировал правила выполнения арифметических действий. Раньше под алгоритмом понимали только правила выполнения четырёх арифметических действий над числами: сложения, вычитания, умножения и деления. Алгоритмы окружают нас повсеместно и ежедневно. Примеры: рецепт приготовления торта, алгоритм решения квадратного уравнения, алгоритм деления отрезка пополам, последовательность действий при открывании двери ключо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дача – </w:t>
      </w:r>
      <w:r>
        <w:rPr>
          <w:sz w:val="22"/>
          <w:szCs w:val="22"/>
        </w:rPr>
        <w:t>любая поставленная цель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ры: заварить чай, написать контрольную работу  на пять, дойти до двери, решить уравнение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 – </w:t>
      </w:r>
      <w:r>
        <w:rPr>
          <w:sz w:val="22"/>
          <w:szCs w:val="22"/>
        </w:rPr>
        <w:t>объект, выполняющий команды алгоритм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характер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редой обит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истемой понятных ему команд (СК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бором возможных и допустимых воздействий на исполните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личием памяти (возможностью запоминать алгоритм целиком или по одной команде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пример, исполнителем может быть человек, собака, компьютер, стиральная машина-автомат…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собак, как у исполнителей команд человека,  живущих в русской семье, в английской семье, в цирке, на улице будет </w:t>
      </w:r>
      <w:r>
        <w:rPr>
          <w:sz w:val="22"/>
          <w:szCs w:val="22"/>
          <w:u w:val="single"/>
        </w:rPr>
        <w:t>различная среда обита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различная понятная им система команд</w:t>
      </w:r>
      <w:r>
        <w:rPr>
          <w:sz w:val="22"/>
          <w:szCs w:val="22"/>
        </w:rPr>
        <w:t xml:space="preserve">. Команды понятные одной собаке будут совсем непонятны другой. Команда «возведи два в куб» будет понятна исполнителю – старшекласснику и совсем непонятна первоклассник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ловесная голосовая </w:t>
      </w:r>
      <w:r>
        <w:rPr>
          <w:sz w:val="22"/>
          <w:szCs w:val="22"/>
          <w:u w:val="single"/>
        </w:rPr>
        <w:t>команда</w:t>
      </w:r>
      <w:r>
        <w:rPr>
          <w:sz w:val="22"/>
          <w:szCs w:val="22"/>
        </w:rPr>
        <w:t xml:space="preserve"> компьютеру «напиши букву А» будет </w:t>
      </w:r>
      <w:r>
        <w:rPr>
          <w:sz w:val="22"/>
          <w:szCs w:val="22"/>
          <w:u w:val="single"/>
        </w:rPr>
        <w:t>невозможна</w:t>
      </w:r>
      <w:r>
        <w:rPr>
          <w:sz w:val="22"/>
          <w:szCs w:val="22"/>
        </w:rPr>
        <w:t xml:space="preserve"> для восприятия компьютером, если он не снабжен устройствами распознавания речи. Команда собаке «поджарь яичницу» будет </w:t>
      </w:r>
      <w:r>
        <w:rPr>
          <w:sz w:val="22"/>
          <w:szCs w:val="22"/>
          <w:u w:val="single"/>
        </w:rPr>
        <w:t>невозможной</w:t>
      </w:r>
      <w:r>
        <w:rPr>
          <w:sz w:val="22"/>
          <w:szCs w:val="22"/>
        </w:rPr>
        <w:t xml:space="preserve"> для выполнения и </w:t>
      </w:r>
      <w:r>
        <w:rPr>
          <w:sz w:val="22"/>
          <w:szCs w:val="22"/>
          <w:u w:val="single"/>
        </w:rPr>
        <w:t>непонятной</w:t>
      </w:r>
      <w:r>
        <w:rPr>
          <w:sz w:val="22"/>
          <w:szCs w:val="22"/>
        </w:rPr>
        <w:t xml:space="preserve"> данному исполнителю. Эти команды не входят в СКИ данных исполн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йствия, ведущие к порче исполнителя, неприемлемые для восприятия исполнителем считаются </w:t>
      </w:r>
      <w:r>
        <w:rPr>
          <w:sz w:val="22"/>
          <w:szCs w:val="22"/>
          <w:u w:val="single"/>
        </w:rPr>
        <w:t>недопустимыми</w:t>
      </w:r>
      <w:r>
        <w:rPr>
          <w:sz w:val="22"/>
          <w:szCs w:val="22"/>
        </w:rPr>
        <w:t>. Недопустимо стучать по клавиатуре, стучать мышкой, бить собаку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Человек, компьютер, стиральная машина способны </w:t>
      </w:r>
      <w:r>
        <w:rPr>
          <w:sz w:val="22"/>
          <w:szCs w:val="22"/>
          <w:u w:val="single"/>
        </w:rPr>
        <w:t>помнить</w:t>
      </w:r>
      <w:r>
        <w:rPr>
          <w:sz w:val="22"/>
          <w:szCs w:val="22"/>
        </w:rPr>
        <w:t xml:space="preserve"> целую последовательность команд – алгоритм, а собака и калькулятор требуют дополнительного управляющего объекта, помнящего алгоритм и дающего им команды поочерёд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исполнителей исполняют алгоритмы</w:t>
      </w:r>
      <w:r>
        <w:rPr>
          <w:b/>
          <w:sz w:val="22"/>
          <w:szCs w:val="22"/>
        </w:rPr>
        <w:t xml:space="preserve"> формально – </w:t>
      </w:r>
      <w:r>
        <w:rPr>
          <w:sz w:val="22"/>
          <w:szCs w:val="22"/>
        </w:rPr>
        <w:t xml:space="preserve">не задумываясь о цели выполнения команд. Составлять алгоритмы и понимать их смысл может только челове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 каждая последовательность команд является алгоритмом. Чтобы быть алгоритмом, последовательность команд должна обладать следующими </w:t>
      </w:r>
      <w:r>
        <w:rPr>
          <w:b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 xml:space="preserve">Точность </w:t>
      </w:r>
      <w:r>
        <w:rPr>
          <w:rFonts w:eastAsia="Arial Unicode MS"/>
          <w:sz w:val="22"/>
          <w:szCs w:val="22"/>
        </w:rPr>
        <w:t>– единственность толкования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онятность</w:t>
      </w:r>
      <w:r>
        <w:rPr>
          <w:rFonts w:eastAsia="Arial Unicode MS"/>
          <w:sz w:val="22"/>
          <w:szCs w:val="22"/>
        </w:rPr>
        <w:t xml:space="preserve"> – команды должны быть понятны исполнителю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Результативность</w:t>
      </w:r>
      <w:r>
        <w:rPr>
          <w:rFonts w:eastAsia="Arial Unicode MS"/>
          <w:sz w:val="22"/>
          <w:szCs w:val="22"/>
        </w:rPr>
        <w:t xml:space="preserve"> – выполнение алгоритма должно привести к определённому результату. 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равильность</w:t>
      </w:r>
      <w:r>
        <w:rPr>
          <w:rFonts w:eastAsia="Arial Unicode MS"/>
          <w:sz w:val="22"/>
          <w:szCs w:val="22"/>
        </w:rPr>
        <w:t xml:space="preserve"> – в результате выполнения алгоритма должен получиться правильный результат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Дискретность</w:t>
      </w:r>
      <w:r>
        <w:rPr>
          <w:rFonts w:eastAsia="Arial Unicode MS"/>
          <w:sz w:val="22"/>
          <w:szCs w:val="22"/>
        </w:rPr>
        <w:t xml:space="preserve"> – алгоритм должен состоять из отдельных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Конечность</w:t>
      </w:r>
      <w:r>
        <w:rPr>
          <w:rFonts w:eastAsia="Arial Unicode MS"/>
          <w:sz w:val="22"/>
          <w:szCs w:val="22"/>
        </w:rPr>
        <w:t xml:space="preserve"> – алгоритм должен состоять из конечного числа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Массовость</w:t>
      </w:r>
      <w:r>
        <w:rPr>
          <w:rFonts w:eastAsia="Arial Unicode MS"/>
          <w:sz w:val="22"/>
          <w:szCs w:val="22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оритмы можно представить</w:t>
      </w:r>
      <w:r>
        <w:rPr>
          <w:sz w:val="22"/>
          <w:szCs w:val="22"/>
        </w:rPr>
        <w:t xml:space="preserve"> словесно, формулами, графически (в виде блок-схем), на алгоритмическом языке, на языке программирования.</w:t>
      </w:r>
    </w:p>
    <w:p>
      <w:pPr>
        <w:pStyle w:val="Normal"/>
        <w:ind w:firstLine="709"/>
        <w:rPr/>
      </w:pPr>
      <w:r>
        <w:rPr/>
        <w:t xml:space="preserve">Например, алгоритм нахождения значения функции у=3х2+4х можно записать несколькими способами: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17"/>
        <w:gridCol w:w="5575"/>
      </w:tblGrid>
      <w:tr>
        <w:trPr>
          <w:trHeight w:val="41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весно</w:t>
            </w:r>
            <w:r>
              <w:rPr>
                <w:sz w:val="22"/>
                <w:szCs w:val="22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знать значение переменной х;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начение х возвести в квадрат;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второго действия умножить н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4 умножить на значение переменной 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зультат третьего действия сложить со вторым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78380</wp:posOffset>
                      </wp:positionV>
                      <wp:extent cx="1270" cy="1270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79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9225</wp:posOffset>
                      </wp:positionV>
                      <wp:extent cx="75374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pt;margin-top:11.75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36245</wp:posOffset>
                      </wp:positionV>
                      <wp:extent cx="1270" cy="12700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34.3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76580</wp:posOffset>
                      </wp:positionV>
                      <wp:extent cx="741680" cy="16129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57.25pt;margin-top:45.4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3585</wp:posOffset>
                      </wp:positionV>
                      <wp:extent cx="635" cy="126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5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4555</wp:posOffset>
                      </wp:positionV>
                      <wp:extent cx="635" cy="126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6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Граф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753745" cy="2870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.2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8590</wp:posOffset>
                      </wp:positionV>
                      <wp:extent cx="1270" cy="1270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7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7950</wp:posOffset>
                      </wp:positionV>
                      <wp:extent cx="741680" cy="161290"/>
                      <wp:effectExtent l="10795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8.5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695</wp:posOffset>
                      </wp:positionV>
                      <wp:extent cx="1270" cy="12700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7.8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</wp:posOffset>
                      </wp:positionV>
                      <wp:extent cx="716280" cy="1885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1=х*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4.85pt;mso-wrap-distance-left:9.05pt;mso-wrap-distance-right:9.05pt;mso-wrap-distance-top:0pt;mso-wrap-distance-bottom:0pt;margin-top:2.65pt;mso-position-vertical-relative:text;margin-left:10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1=х*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6990</wp:posOffset>
                      </wp:positionV>
                      <wp:extent cx="1343025" cy="1885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Y=3*X^2+4*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14.85pt;mso-wrap-distance-left:9.05pt;mso-wrap-distance-right:9.05pt;mso-wrap-distance-top:0pt;mso-wrap-distance-bottom:0pt;margin-top:3.7pt;mso-position-vertical-relative:text;margin-left:136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Y=3*X^2+4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3180</wp:posOffset>
                      </wp:positionV>
                      <wp:extent cx="1270" cy="1270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3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5880</wp:posOffset>
                      </wp:positionV>
                      <wp:extent cx="1270" cy="12700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3970</wp:posOffset>
                      </wp:positionV>
                      <wp:extent cx="753745" cy="2463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5pt;margin-top:1.1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716280" cy="1955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2=3*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-0.3pt;mso-position-vertical-relative:text;margin-left:11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2=3*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350</wp:posOffset>
                      </wp:positionV>
                      <wp:extent cx="1270" cy="12700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0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716280" cy="195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3=4*х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10.05pt;mso-position-vertical-relative:text;margin-left:12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3=4*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1445</wp:posOffset>
                      </wp:positionV>
                      <wp:extent cx="1270" cy="12700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3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105</wp:posOffset>
                      </wp:positionV>
                      <wp:extent cx="716280" cy="1955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=у2+у3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6.15pt;mso-position-vertical-relative:text;margin-left:9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=у2+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1270" cy="1270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6.8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0</wp:posOffset>
                      </wp:positionV>
                      <wp:extent cx="741680" cy="193675"/>
                      <wp:effectExtent l="9525" t="571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9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2.5pt;width:58.35pt;height:15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75374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4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ь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х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=х·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2=3·у1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=4·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у2+у3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алгоритмическом язык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алг</w:t>
            </w:r>
            <w:r>
              <w:rPr>
                <w:rFonts w:eastAsia="Arial Unicode MS"/>
                <w:sz w:val="22"/>
                <w:szCs w:val="22"/>
              </w:rPr>
              <w:t xml:space="preserve"> пример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арг</w:t>
            </w:r>
            <w:r>
              <w:rPr>
                <w:rFonts w:eastAsia="Arial Unicode MS"/>
                <w:sz w:val="22"/>
                <w:szCs w:val="22"/>
              </w:rPr>
              <w:t xml:space="preserve"> х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рез</w:t>
            </w:r>
            <w:r>
              <w:rPr>
                <w:rFonts w:eastAsia="Arial Unicode MS"/>
                <w:sz w:val="22"/>
                <w:szCs w:val="22"/>
              </w:rPr>
              <w:t xml:space="preserve"> у 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на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вод</w:t>
            </w:r>
            <w:r>
              <w:rPr>
                <w:rFonts w:eastAsia="Arial Unicode MS"/>
                <w:sz w:val="22"/>
                <w:szCs w:val="22"/>
              </w:rPr>
              <w:t xml:space="preserve"> (х)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1:=х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2:=3*у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3:=4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5:=у2+у3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ывод</w:t>
            </w:r>
            <w:r>
              <w:rPr>
                <w:rFonts w:eastAsia="Arial Unicode MS"/>
                <w:sz w:val="22"/>
                <w:szCs w:val="22"/>
              </w:rPr>
              <w:t xml:space="preserve"> (у)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кон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Бейсик: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NPUT “X=”;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Y=3*X^2+4*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PRINT “Y=”;Y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Паска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prim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 x, y: rea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x=’); read(x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:= 3*x*x+4*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y=’,y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.</w:t>
            </w:r>
          </w:p>
        </w:tc>
      </w:tr>
    </w:tbl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 xml:space="preserve">При записи арифметических выражений необходимо учитывать </w:t>
      </w:r>
      <w:r>
        <w:rPr>
          <w:rFonts w:eastAsia="Arial Unicode MS"/>
          <w:b/>
          <w:sz w:val="22"/>
          <w:szCs w:val="22"/>
        </w:rPr>
        <w:t>приоритет операций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ия в скобках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числение значения функций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озведение в степень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дноместное вычитание (отрицательные числа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множение и деление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целочисленное делени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нахождение остатка от деления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жение и вычитание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Равносильные операции выполняются по порядку слева направо. Изменить порядок выполнения операций позволяют круглые скобки.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пишем для примера арифметические выражения: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тематика                                        Информатика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1) 4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3+3,5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2-7                                 4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^3+3.5*x^2-7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2) (3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(7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-2)                                (3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*(7*x-2)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 xml:space="preserve">4) </w:t>
      </w:r>
      <w:r>
        <w:rPr>
          <w:rFonts w:eastAsia="Arial Unicode MS"/>
          <w:i/>
          <w:sz w:val="22"/>
          <w:szCs w:val="22"/>
          <w:lang w:val="en-US"/>
        </w:rPr>
        <w:t>sin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a+</w:t>
      </w:r>
      <w:r>
        <w:rPr>
          <w:rFonts w:eastAsia="Arial Unicode MS"/>
          <w:i/>
          <w:sz w:val="22"/>
          <w:szCs w:val="22"/>
          <w:lang w:val="en-US"/>
        </w:rPr>
        <w:t>cos</w:t>
      </w:r>
      <w:r>
        <w:rPr>
          <w:rFonts w:eastAsia="Arial Unicode MS"/>
          <w:sz w:val="22"/>
          <w:szCs w:val="22"/>
          <w:lang w:val="en-US"/>
        </w:rPr>
        <w:t>a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-</w:t>
      </w:r>
      <w:r>
        <w:rPr>
          <w:rFonts w:eastAsia="Arial Unicode MS"/>
          <w:i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>+</w:t>
      </w:r>
      <w:r>
        <w:rPr>
          <w:rFonts w:eastAsia="Arial Unicode MS"/>
          <w:i/>
          <w:sz w:val="22"/>
          <w:szCs w:val="22"/>
          <w:lang w:val="en-US"/>
        </w:rPr>
        <w:t>ln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 xml:space="preserve">                SIN(A)^2+COS(A^2)-EXP(A)+LOG(A)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по своей структуре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Линейными </w:t>
      </w:r>
      <w:r>
        <w:rPr>
          <w:sz w:val="22"/>
          <w:szCs w:val="22"/>
        </w:rPr>
        <w:t>– команды следуют одна за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Ветвящимися </w:t>
      </w:r>
      <w:r>
        <w:rPr>
          <w:sz w:val="22"/>
          <w:szCs w:val="22"/>
        </w:rPr>
        <w:t>– имеется выбор возможных действий,</w:t>
      </w:r>
      <w:r>
        <w:rPr>
          <w:rFonts w:eastAsia="Arial Unicode MS"/>
          <w:sz w:val="22"/>
          <w:szCs w:val="22"/>
        </w:rPr>
        <w:t xml:space="preserve"> команды выполняются в зависимости от усло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09" w:hanging="529"/>
        <w:rPr/>
      </w:pPr>
      <w:r>
        <w:rPr>
          <w:sz w:val="22"/>
          <w:szCs w:val="22"/>
          <w:u w:val="single"/>
        </w:rPr>
        <w:t>Циклическим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имеется повтор однообразных действий.</w:t>
      </w:r>
      <w:r>
        <w:rPr>
          <w:rFonts w:eastAsia="Arial Unicode MS"/>
          <w:sz w:val="22"/>
          <w:szCs w:val="22"/>
        </w:rPr>
        <w:t xml:space="preserve"> Команды повторяются, пока условие цикла выполняет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 различных задач, решенных словесными алгоритмами разных типов.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5"/>
      </w:tblGrid>
      <w:tr>
        <w:trPr>
          <w:trHeight w:val="162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Например, задача «заварить чай» может быть решена </w:t>
            </w:r>
            <w:r>
              <w:rPr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пятить в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ть в чайник завар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ь заварку кипят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 3 мин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поход в кино» может быть решена </w:t>
            </w:r>
            <w:r>
              <w:rPr>
                <w:i/>
                <w:sz w:val="22"/>
                <w:szCs w:val="22"/>
              </w:rPr>
              <w:t>ветвящимся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/>
            </w:pPr>
            <w:r>
              <w:rPr>
                <w:sz w:val="22"/>
                <w:szCs w:val="22"/>
              </w:rPr>
              <w:t>посмотреть за окном погод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ждя нет, то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ься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деньги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 кинотеатр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в кассе кинотеатра  билет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 в кинозал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своё место в зале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наче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/>
            </w:pPr>
            <w:r>
              <w:rPr>
                <w:sz w:val="22"/>
                <w:szCs w:val="22"/>
              </w:rPr>
              <w:t xml:space="preserve">включит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диск с фильм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на диван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фильм до конца</w:t>
            </w:r>
          </w:p>
        </w:tc>
      </w:tr>
      <w:tr>
        <w:trPr>
          <w:trHeight w:val="172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съесть 10 конфет» может быть решена </w:t>
            </w:r>
            <w:r>
              <w:rPr>
                <w:i/>
                <w:sz w:val="22"/>
                <w:szCs w:val="22"/>
              </w:rPr>
              <w:t>циклически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ь фантик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с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фантик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конфеты еще остались, то повторить п.1-4 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существует множество «компьютерных» исполнителей. Алгоритмы для них пишут не на привычных нам языках общения, а на специализированных языках программирования. </w:t>
      </w:r>
      <w:r>
        <w:rPr>
          <w:b/>
          <w:sz w:val="22"/>
          <w:szCs w:val="22"/>
        </w:rPr>
        <w:t xml:space="preserve">Алгоритм, записанный на языке программирования, называют программой. Программисты – люди, составляющие программы. </w:t>
      </w:r>
      <w:r>
        <w:rPr>
          <w:sz w:val="22"/>
          <w:szCs w:val="22"/>
        </w:rPr>
        <w:t>Конечно, не все люди являются программистами и знают языки программирования, но составлять и записывать алгоритмы должен уметь каждый. Для управления собой, другими людьми и устройствами, для заказа нужной программы программисту, каждый человек должен уметь четко и правильно составлять алгоритмы решения возникающих в его жизни задач. Неверно составленный алгоритм, нечетко поставленные команды, неумение быть исполнителем, непонимание команд и нечеткое их выполнение может привести к трагическому итог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6970</wp:posOffset>
            </wp:positionH>
            <wp:positionV relativeFrom="paragraph">
              <wp:posOffset>154305</wp:posOffset>
            </wp:positionV>
            <wp:extent cx="1520825" cy="1189355"/>
            <wp:effectExtent l="0" t="0" r="0" b="0"/>
            <wp:wrapTight wrapText="bothSides">
              <wp:wrapPolygon edited="0">
                <wp:start x="-105" y="0"/>
                <wp:lineTo x="-105" y="21404"/>
                <wp:lineTo x="21599" y="21404"/>
                <wp:lineTo x="21599" y="0"/>
                <wp:lineTo x="-105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зык записи алгоритма зависит от исполн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object w:dxaOrig="15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8pt;margin-top:2.85pt;width:60.85pt;height:9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3733368" r:id="rId3"/>
        </w:object>
        <w:object w:dxaOrig="3314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0.15pt;margin-top:0.1pt;width:99.7pt;height: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0241167" r:id="rId5"/>
        </w:object>
      </w:r>
      <w:r>
        <w:rPr>
          <w:sz w:val="22"/>
          <w:szCs w:val="22"/>
        </w:rPr>
        <w:drawing>
          <wp:inline distT="0" distB="0" distL="0" distR="0">
            <wp:extent cx="2014220" cy="1193165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36" r="-947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.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дача? Приведите примеры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полнитель? Примеры исполн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характеризуется исполнител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понятие «формальное исполнение алгоритма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войства алгоритм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знаете способы записи алгоритмов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линей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ветвящимис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циклически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грамм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рограммис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Задач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45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0" cy="2243455"/>
                  <wp:effectExtent l="0" t="0" r="0" b="0"/>
                  <wp:docPr id="2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06" r="-3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йте другое число и повторите вычисления. У вас в ответе получились одинаковые числа? Почему? Объясни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 для чисел Х=33; 42; 75. Ответ оформите в вид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316605" cy="251714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745" r="48836" b="2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реке подошли два мальчика и один взрослый. У берега они уви</w:t>
        <w:softHyphen/>
        <w:t>дели маленькую лодку, вмещавшую либо двух мальчиков, либо одно</w:t>
        <w:softHyphen/>
        <w:t>го взрослого. Как переправиться на этой лодке на другой берег? Составьте алгоритм.  Сколько времени потребуется на переправу, если каждая поездка через реку занимает 3 минут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580"/>
      </w:tblGrid>
      <w:tr>
        <w:trPr/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электронные приборы» выпустила автоматизированную ванну, пульт управления которой представлен на рисунке. Однако в результате ошибки фирмы все кнопки, кроме «Долить 5л» и «Слить 3л», не работают. Напишите алгоритм, позволяющий долить в ванну 4 л воды. Сколько воды пропало впустую из-за брака фирмы?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5645" cy="93408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656" t="13769" r="9526" b="6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умеет выполнять только две команды:</w:t>
      </w:r>
    </w:p>
    <w:p>
      <w:pPr>
        <w:pStyle w:val="Normal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69160" cy="44577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11" t="7476" r="10775" b="8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2"/>
          <w:szCs w:val="22"/>
          <w:lang w:val="en-US" w:eastAsia="en-US"/>
        </w:rPr>
        <w:t xml:space="preserve">Составьте для вычислителя наиболее короткую программу получения </w:t>
      </w:r>
      <w:r>
        <w:rPr>
          <w:sz w:val="22"/>
          <w:szCs w:val="22"/>
        </w:rPr>
        <w:t>числа 50 из числа 1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Вперед N</w:t>
      </w:r>
      <w:r>
        <w:rPr/>
        <w:t xml:space="preserve"> (Кузнечик прыгает вперед на N единиц);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Назад M</w:t>
      </w:r>
      <w:r>
        <w:rPr/>
        <w:t xml:space="preserve"> (Кузнечик прыгает назад на M единиц)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сполнитель Робот ходит по клеткам бесконечной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аво; вверх; влево; влево; вниз; вниз; вправо; вправо; вправо; вниз; влев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 (вверх), 2 (вниз), 3 (вправо) и 4 (влево)</w:t>
      </w:r>
      <w:r>
        <w:rPr>
          <w:sz w:val="22"/>
          <w:szCs w:val="22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32332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тежник имеет перо, которое можно поднимать, опускать и перемещать. При перемещении опущенного пера за ним остается след в виде прямой линии. У исполнителя существуют следующие команды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Сместиться на вектор (а, Ь) – </w:t>
      </w:r>
      <w:r>
        <w:rPr>
          <w:rFonts w:eastAsia="Times New Roman" w:cs="Times New Roman" w:ascii="Times New Roman" w:hAnsi="Times New Roman"/>
          <w:lang w:eastAsia="ru-RU"/>
        </w:rPr>
        <w:t>исполнитель  перемещается в точку, в которую можно попасть из данной, пройдя</w:t>
      </w:r>
      <w:r>
        <w:rPr/>
        <w:t xml:space="preserve"> </w:t>
      </w:r>
      <w:r>
        <w:rPr>
          <w:rFonts w:eastAsia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>единиц по горизонтали и</w:t>
      </w:r>
      <w:r>
        <w:rPr/>
        <w:t xml:space="preserve"> </w:t>
      </w:r>
      <w:r>
        <w:rPr>
          <w:rFonts w:eastAsia="Times New Roman"/>
          <w:lang w:eastAsia="ru-RU"/>
        </w:rPr>
        <w:t>b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по  вертикали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Запись:</w:t>
      </w:r>
      <w:r>
        <w:rPr/>
        <w:t xml:space="preserve"> </w:t>
      </w:r>
      <w:r>
        <w:rPr>
          <w:rFonts w:eastAsia="Times New Roman"/>
          <w:lang w:eastAsia="ru-RU"/>
        </w:rPr>
        <w:t>Повторить 5[ Команда 1 Команда 2]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значает, что последовательность команд в квадратных скобках повторяется 5 раз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тежник находится в начале координат. Чертежнику дан для исполнения следующий алгоритм: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5,2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-3, 3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торить 3[Сместиться на вектор (1,0)]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еститься на вектор (3, 1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ом расстоянии от начала координат будет находиться исполнитель Чертежник в результате выполнения данного алгоритма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Вперед n, </w:t>
        <w:tab/>
        <w:t>где n – целое число, вызывающее передвижение черепашки на n шагов в направлении движения.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>Направо m,  где m – целое число, вызывающее изменение направления движения на m градусов по часовой стрелке.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пись </w:t>
      </w:r>
      <w:r>
        <w:rPr>
          <w:rFonts w:eastAsia="Times New Roman"/>
          <w:lang w:eastAsia="ru-RU"/>
        </w:rPr>
        <w:t xml:space="preserve"> Повтори 5 [Команда1 Команда2] о</w:t>
      </w:r>
      <w:r>
        <w:rPr>
          <w:rFonts w:eastAsia="Times New Roman" w:cs="Times New Roman" w:ascii="Times New Roman" w:hAnsi="Times New Roman"/>
          <w:lang w:eastAsia="ru-RU"/>
        </w:rPr>
        <w:t>значает, что последовательность команд в скобках повторится 5раз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шке был дан для исполнения следующий алгоритм: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и 5 [Повтори 4 [Вперед 40 Направо 90] Направо 120]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Какая фигура появится на экране? </w:t>
      </w:r>
    </w:p>
    <w:tbl>
      <w:tblPr>
        <w:tblW w:w="6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417"/>
        <w:gridCol w:w="1276"/>
      </w:tblGrid>
      <w:tr>
        <w:trPr/>
        <w:tc>
          <w:tcPr>
            <w:tcW w:w="171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750" cy="54419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140" cy="50101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4" t="8947" r="12327" b="1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3235" cy="4876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36575" cy="50038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ировании цепочки из четырех бусин используются некоторые правила: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цепочки стоит одна из бусин Р, N, Т, O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– одна из бусин P, R, T, O, которой нет на третьем месте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етьем месте – одна из бусин O, P, T, не стоящая в цепочке последней. </w:t>
      </w:r>
    </w:p>
    <w:p>
      <w:pPr>
        <w:pStyle w:val="Normal"/>
        <w:ind w:left="360" w:right="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из перечисленных цепочек могла быть создана с учетом этих правил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120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ссир забыл пароль к сейфу, но помнил алгоритм его получения из строки «AYY1YABC55»: если последовательно удалить из строки цепочки символов «YY» и «ABC», а затем поменять местами символы A и Y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1Y55</w:t>
      </w:r>
      <w:r>
        <w:rPr>
          <w:sz w:val="22"/>
          <w:szCs w:val="22"/>
        </w:rPr>
        <w:tab/>
        <w:t xml:space="preserve">2) </w:t>
      </w:r>
      <w:r>
        <w:rPr>
          <w:sz w:val="22"/>
          <w:szCs w:val="22"/>
          <w:lang w:val="en-US"/>
        </w:rPr>
        <w:t>A155</w:t>
      </w:r>
      <w:r>
        <w:rPr>
          <w:sz w:val="22"/>
          <w:szCs w:val="22"/>
        </w:rPr>
        <w:tab/>
        <w:t>3) A</w:t>
      </w:r>
      <w:r>
        <w:rPr>
          <w:sz w:val="22"/>
          <w:szCs w:val="22"/>
          <w:lang w:val="en-US"/>
        </w:rPr>
        <w:t>55Y1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Y1A55</w:t>
      </w:r>
    </w:p>
    <w:sectPr>
      <w:footerReference w:type="default" r:id="rId16"/>
      <w:type w:val="nextPage"/>
      <w:pgSz w:w="11906" w:h="16838"/>
      <w:pgMar w:left="54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5:00Z</dcterms:created>
  <dc:creator>USER</dc:creator>
  <dc:description/>
  <cp:keywords/>
  <dc:language>en-US</dc:language>
  <cp:lastModifiedBy>COMP1(СЕРВЕР)</cp:lastModifiedBy>
  <cp:lastPrinted>2016-02-10T11:07:00Z</cp:lastPrinted>
  <dcterms:modified xsi:type="dcterms:W3CDTF">2016-02-10T08:08:00Z</dcterms:modified>
  <cp:revision>12</cp:revision>
  <dc:subject/>
  <dc:title>Алгоритмизация и программирование</dc:title>
</cp:coreProperties>
</file>