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6.</w:t>
      </w:r>
      <w:r>
        <w:rPr>
          <w:b/>
          <w:lang w:val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-14224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11.2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9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Основы программир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вами слова, которые встречаются во многих программах. Как они переводятся на русский язык? </w:t>
      </w:r>
    </w:p>
    <w:tbl>
      <w:tblPr>
        <w:tblW w:w="7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9"/>
        <w:gridCol w:w="708"/>
        <w:gridCol w:w="1500"/>
        <w:gridCol w:w="167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s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2165" cy="14287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и исправьте ошибки в следующей программе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 ошибкам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ая программ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gram al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r b: integer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g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 =4.7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eln (‘d=’; d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становите соответствие между операторами и результатами </w:t>
      </w:r>
    </w:p>
    <w:p>
      <w:pPr>
        <w:pStyle w:val="Normal"/>
        <w:rPr/>
      </w:pPr>
      <w:r>
        <w:rPr/>
        <w:t xml:space="preserve">их выполнения, если значение переменной равно 7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e (a)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=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e ('a')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('a=’; а)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соответствие между обозначениями функций и </w:t>
      </w:r>
    </w:p>
    <w:p>
      <w:pPr>
        <w:pStyle w:val="Normal"/>
        <w:rPr/>
      </w:pPr>
      <w:r>
        <w:rPr/>
        <w:t>их назначение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127444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а программа на языке Паскаль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gram a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ar a, b, </w:t>
            </w:r>
            <w:r>
              <w:rPr/>
              <w:t>с</w:t>
            </w:r>
            <w:r>
              <w:rPr>
                <w:lang w:val="en-US"/>
              </w:rPr>
              <w:t xml:space="preserve">, min: real; </w:t>
            </w:r>
          </w:p>
          <w:p>
            <w:pPr>
              <w:pStyle w:val="Normal"/>
              <w:rPr/>
            </w:pPr>
            <w:r>
              <w:rPr/>
              <w:t xml:space="preserve">begin </w:t>
            </w:r>
          </w:p>
          <w:p>
            <w:pPr>
              <w:pStyle w:val="Normal"/>
              <w:rPr/>
            </w:pPr>
            <w:r>
              <w:rPr/>
              <w:t xml:space="preserve">writeln ('Введите три числа'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adln (a, b, </w:t>
            </w:r>
            <w:r>
              <w:rPr/>
              <w:t>с</w:t>
            </w:r>
            <w:r>
              <w:rPr>
                <w:lang w:val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n := </w:t>
            </w:r>
            <w:r>
              <w:rPr/>
              <w:t>а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b&lt;min then min := b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c&lt;min then min := c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eln ('min=’; mi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d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удет результатом работы программы при следующих исходных данных?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880"/>
              <w:gridCol w:w="121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с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n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равьте ошибки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 ошибкам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ная программ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if  1 &lt; х &lt; 2 </w:t>
            </w:r>
          </w:p>
          <w:p>
            <w:pPr>
              <w:pStyle w:val="Normal"/>
              <w:rPr/>
            </w:pPr>
            <w:r>
              <w:rPr/>
              <w:t xml:space="preserve">then x:= х+1; у := 0; </w:t>
            </w:r>
          </w:p>
          <w:p>
            <w:pPr>
              <w:pStyle w:val="Normal"/>
              <w:rPr/>
            </w:pPr>
            <w:r>
              <w:rPr/>
              <w:t xml:space="preserve">else х:= 0; у:= у +1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программу, которая вычисляет площадь боковой поверхности и объём куб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/>
      </w:pPr>
      <w:r>
        <w:rPr/>
        <w:t xml:space="preserve">Определите значение переменных s и i после выполнения </w:t>
      </w:r>
    </w:p>
    <w:p>
      <w:pPr>
        <w:pStyle w:val="Normal"/>
        <w:rPr/>
      </w:pPr>
      <w:r>
        <w:rPr/>
        <w:t>следующих операторов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</w:t>
            </w:r>
          </w:p>
          <w:p>
            <w:pPr>
              <w:pStyle w:val="Normal"/>
              <w:rPr/>
            </w:pPr>
            <w:r>
              <w:rPr/>
              <w:t xml:space="preserve">s := 0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 i :=0 to 5 do s := s + 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73"/>
              <w:gridCol w:w="1174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 &lt;= 5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:= l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 := </w:t>
            </w:r>
            <w:r>
              <w:rPr/>
              <w:t>5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or i := 2 to n do s :=s * </w:t>
            </w:r>
            <w:r>
              <w:rPr/>
              <w:t>i;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73"/>
              <w:gridCol w:w="1174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 &lt;= n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:= l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 := 1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i := 3 to n do s :=s * i;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73"/>
              <w:gridCol w:w="1174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 &lt;= n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s := l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 := l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i:=  1 to 3 d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:= s + i/n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 := n + </w:t>
            </w:r>
            <w:r>
              <w:rPr/>
              <w:t>3</w:t>
            </w:r>
            <w:r>
              <w:rPr>
                <w:lang w:val="en-US"/>
              </w:rPr>
              <w:t>;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880"/>
              <w:gridCol w:w="880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 &lt;=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s := l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 := l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i:=  1 to 3 d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:= s + i/n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 := n + </w:t>
            </w:r>
            <w:r>
              <w:rPr/>
              <w:t>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;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880"/>
              <w:gridCol w:w="880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 &lt;=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  <w:t>От программы, записанной на алгоритмическом языке, перейдите к записи программы на языке Паскаль. Определите, что будет напечатано в результате работы программы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иче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каль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09"/>
              <w:gridCol w:w="896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 &lt;= 5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 </w:t>
            </w:r>
          </w:p>
          <w:p>
            <w:pPr>
              <w:pStyle w:val="Normal"/>
              <w:rPr/>
            </w:pPr>
            <w:r>
              <w:rPr/>
              <w:t xml:space="preserve">цел s, k </w:t>
            </w:r>
          </w:p>
          <w:p>
            <w:pPr>
              <w:pStyle w:val="Normal"/>
              <w:rPr/>
            </w:pPr>
            <w:r>
              <w:rPr/>
              <w:t xml:space="preserve">нач </w:t>
            </w:r>
          </w:p>
          <w:p>
            <w:pPr>
              <w:pStyle w:val="Normal"/>
              <w:rPr/>
            </w:pPr>
            <w:r>
              <w:rPr/>
              <w:t xml:space="preserve">s := 0 </w:t>
            </w:r>
          </w:p>
          <w:p>
            <w:pPr>
              <w:pStyle w:val="Normal"/>
              <w:rPr/>
            </w:pPr>
            <w:r>
              <w:rPr/>
              <w:t xml:space="preserve">нц для к от 1 до 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 := s + 2*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ц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вод</w:t>
            </w:r>
            <w:r>
              <w:rPr>
                <w:lang w:val="en-US"/>
              </w:rPr>
              <w:t xml:space="preserve"> s </w:t>
            </w:r>
          </w:p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Определите результат работы программы, записанной на языке Паскаль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gram ab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r i, m: integer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g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:= 0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i :=3 to 7 d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:= m - 5 + i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eln (m); </w:t>
            </w:r>
          </w:p>
          <w:p>
            <w:pPr>
              <w:pStyle w:val="Normal"/>
              <w:rPr/>
            </w:pPr>
            <w:r>
              <w:rPr/>
              <w:t>end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73"/>
              <w:gridCol w:w="1174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m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i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&lt;= 7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7545" cy="21412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35:00Z</dcterms:created>
  <dc:creator>Надежда</dc:creator>
  <dc:description/>
  <dc:language>en-US</dc:language>
  <cp:lastModifiedBy>Надежда</cp:lastModifiedBy>
  <cp:lastPrinted>2016-05-11T11:41:00Z</cp:lastPrinted>
  <dcterms:modified xsi:type="dcterms:W3CDTF">2016-05-12T04:37:00Z</dcterms:modified>
  <cp:revision>3</cp:revision>
  <dc:subject/>
  <dc:title/>
</cp:coreProperties>
</file>