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Наглядные формы </w:t>
        <w:br/>
        <w:t>представления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-9652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      5___________</w:t>
                              <w:br/>
                              <w:t>ф________________________</w:t>
                              <w:br/>
                              <w:t>и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-7.6pt;mso-position-vertical-relative:text;margin-left:19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      5___________</w:t>
                        <w:br/>
                        <w:t>ф________________________</w:t>
                        <w:br/>
                        <w:t>и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 баллов из 16+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ружок компьютерной графики ходят четыре девочки: Аня, Катя, Оля и Маша. На схеме имена девочек соединены линиями, если они дружат друг с другом. Отметьте верные утверждения.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2б)</w:t>
      </w:r>
    </w:p>
    <w:p>
      <w:pPr>
        <w:pStyle w:val="Style19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52520" cy="11283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1322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олодя</w:t>
      </w: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  <w:t>, Костя, Дима и Саша играли в хоккей. Один из них не забил ни одного гола, другой забил один гол, третий — два гола, чет</w:t>
        <w:softHyphen/>
        <w:t xml:space="preserve">вертый — четыре гола. Известно, что Костя забил меньше четырех голов, Володя, как ни старался, все время не попадал в ворота, Дима забил один гол. Кто сколько забил голов?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(2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sz w:val="24"/>
              </w:rPr>
              <w:t>Волод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sz w:val="24"/>
              </w:rPr>
              <w:t>Кост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sz w:val="24"/>
              </w:rPr>
              <w:t>Ди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/>
                <w:sz w:val="24"/>
              </w:rPr>
              <w:t>Саш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w:br w:type="page"/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анным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постройте столбчатую диаграм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w:t xml:space="preserve">Средняя скорость лошадей в спринте составляет 60 км/час. Скорость зебры может достигать </w:t>
      </w:r>
      <w:r>
        <w:rPr>
          <w:rFonts w:cs="Times New Roman" w:ascii="Times New Roman" w:hAnsi="Times New Roman"/>
          <w:b/>
          <w:bCs/>
          <w:i/>
          <w:sz w:val="24"/>
          <w:lang w:val="en-US" w:eastAsia="en-US"/>
        </w:rPr>
        <w:t>80 км/ч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 xml:space="preserve">.  Борзая - самая быстрая собака в мире. На коротких дистанциях её скорость достигает 90 км/час. Южно-африканская антилопа может развивать скорость около </w:t>
      </w:r>
      <w:r>
        <w:rPr>
          <w:rStyle w:val="StrongEmphasis"/>
          <w:rFonts w:cs="Times New Roman" w:ascii="Times New Roman" w:hAnsi="Times New Roman"/>
          <w:b/>
          <w:i/>
          <w:sz w:val="24"/>
          <w:lang w:val="en-US" w:eastAsia="en-US"/>
        </w:rPr>
        <w:t>100 км/час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 xml:space="preserve">. А средняя скорость бега человека всего 15 км/час.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(3б)</w:t>
      </w:r>
    </w:p>
    <w:tbl>
      <w:tblPr>
        <w:tblW w:w="66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9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8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7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5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лошад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зебр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борза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антилоп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челове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о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lang w:val="en-US" w:eastAsia="en-US"/>
        </w:rPr>
        <w:t>что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физически здоровый человек приблизительно 80% всей информации получает с помощью органов зрения, 10% — с помощью органов слуха, 5, 3 и 2% приходятся соответственно на органы обоняния, осязания и вкуса. Дополните соответствующими подписями круговую диаграмму.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2б)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0650" cy="2545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квартирах № 1, 2, 3 живут три котенка — белый, черный и рыжий. В квартирах № 1 и 2 живут не черные котята. Белый коте</w:t>
        <w:softHyphen/>
        <w:t xml:space="preserve">нок живет не в квартире № 1. В какой квартире какой котенок живет?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2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оревнованиях по бегу Юра, Гриша и Толя заняли три первых места. Какое место занял каждый из мальчиков, если Гриша занял не второе и не третье место, а Толя — не третье?             </w:t>
      </w:r>
      <w:r>
        <w:rPr>
          <w:rFonts w:cs="Times New Roman" w:ascii="Times New Roman" w:hAnsi="Times New Roman"/>
          <w:i/>
          <w:sz w:val="24"/>
          <w:szCs w:val="24"/>
        </w:rPr>
        <w:t>(2б)</w:t>
      </w:r>
      <w:r>
        <w:rPr>
          <w:rFonts w:eastAsia="Times New Roman" w:cs="Times New Roman" w:ascii="Times New Roman" w:hAnsi="Times New Roman"/>
        </w:rPr>
        <w:t xml:space="preserve">   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*</w:t>
      </w:r>
      <w:r>
        <w:rPr>
          <w:rFonts w:cs="Times New Roman" w:ascii="Times New Roman" w:hAnsi="Times New Roman"/>
          <w:lang w:val="en-US" w:eastAsia="en-US"/>
        </w:rPr>
        <w:t xml:space="preserve">По каналу один за другим идут пароходы «Обь» и «Восток». Навстречу им идут один за другим пароходы «Мир» и «Енисей». Канал такой ширины, что два парохода в нём разойтись не могут. Но с одной стороны канал имеет расширение, в котором может поместиться один пароход.            </w:t>
      </w:r>
      <w:r>
        <w:rPr>
          <w:rFonts w:cs="Times New Roman" w:ascii="Times New Roman" w:hAnsi="Times New Roman"/>
          <w:i/>
          <w:sz w:val="24"/>
          <w:szCs w:val="24"/>
        </w:rPr>
        <w:t>(3б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9245" cy="477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Как можно пароходам разойтись и продолжить свой путь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зобразите решение в виде схемы.</w:t>
      </w:r>
      <w:r>
        <w:br w:type="page"/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згадайте</w:t>
      </w:r>
      <w:r>
        <w:rPr>
          <w:rFonts w:cs="Times New Roman" w:ascii="Times New Roman" w:hAnsi="Times New Roman"/>
          <w:b/>
        </w:rPr>
        <w:t xml:space="preserve"> кроссворд «Наглядные формы представления информации».                      </w:t>
      </w:r>
      <w:r>
        <w:rPr>
          <w:rFonts w:cs="Times New Roman" w:ascii="Times New Roman" w:hAnsi="Times New Roman"/>
          <w:i/>
          <w:sz w:val="24"/>
          <w:szCs w:val="24"/>
        </w:rPr>
        <w:t>(3б)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1500" cy="3055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о горизонтали</w:t>
      </w:r>
      <w:r>
        <w:rPr/>
        <w:t xml:space="preserve">. 2. Наглядный способ представления числовых данных. </w:t>
        <w:br/>
        <w:t xml:space="preserve">3. Рисунки, схемы, диаграммы позволяют представлять информацию ... . </w:t>
        <w:br/>
        <w:t xml:space="preserve">5. Позволяет представить, как устроены окружающие объекты и как они связаны друг с другом. 6. Помогают читателю очень быстро понять, о чём идёт речь, и создать в его представлении определённые образы. 7. Любое словесное высказывание, напечатанное, написанное или существующее в уст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о вертикали</w:t>
      </w:r>
      <w:r>
        <w:rPr/>
        <w:t>. 1. Диаграмма, данные на которой изображаются в виде секторов круга. 4. Форма представления однотипных данных. 5. Диаграмма, данные на которой изображаются в виде вертикальных прямоугольник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52:00Z</dcterms:created>
  <dc:creator>Надежда</dc:creator>
  <dc:description/>
  <cp:keywords/>
  <dc:language>en-US</dc:language>
  <cp:lastModifiedBy>COMP1(СЕРВЕР)</cp:lastModifiedBy>
  <cp:lastPrinted>2015-04-11T12:57:00Z</cp:lastPrinted>
  <dcterms:modified xsi:type="dcterms:W3CDTF">2017-05-10T08:16:00Z</dcterms:modified>
  <cp:revision>6</cp:revision>
  <dc:subject/>
  <dc:title/>
</cp:coreProperties>
</file>